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HARGES OF NON-OP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OR SERVICES OF OPERATOR    )      DOCKET NO. 94C-3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D/B/A ONC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STAFF'S MOTION TO CONTINU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TO RESET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4-1561-I, issued December 13, 1994, Staff of the Public Utilities Commission was directed to provide hearing dates available on the Commission calendar and acceptable to all parties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s Motion to Continue and to Reset Hearing was filed with the Commission on February 7, 1995, requesting that hearing in this matter be continued until at least August 1, 1995.  Sufficient grounds having been stated,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Staff's Motion to Continue and to Reset Hearing, filed February 7, 1995, is granted.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above captioned matter shall be 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ugust 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2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