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INTO RATE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GES OF NON-OPTIONAL OPERATOR)      DOCKET NO. 94C-3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U.S. LONG DISTA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STAFF'S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TINUE AND TO RE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4-1575-I, issued December 19, 1994, Staff of the Public Utilities Commission was directed to provide hearing dates available on the Commission calendar and acceptable to all parties in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s Motion to Continue and to Reset was filed with the Commission on February 7, 1995, requesting that hearing in this matter be continued until at least August 1, 1995.  Sufficient grounds having been stated,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taff's Motion to Continue and to Reset, filed Febru-ary 7, 1995,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e above captioned matter shall be 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ugust 15,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T.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