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3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METRO TAXI,    )      DOCKET NO. 94A-34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DONALD 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CHS AND RONALD D. OAKLEY,       )      DOCKET NO. 94A-35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PRESTIGE CAB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FG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INC., D/B/A UNITED)      DOCKET NO. 94A-35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B, INC.</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FREEDOM CAB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      DOCKET NO. 94A-35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DIANA LEZARK,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EVERGREEN TAXI SERVICE.     )      DOCKET NO. 94A-41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ABS, INC.,    )      DOCKET NO. 94A-42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ZONE CAB, INC.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MILE HI TAXICA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INC., D/B/A MILE HI CABS.)      DOCKET NO. 94A-42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SERVICES, INC.,    )      DOCKET NO. 94A-43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AMERICAN CAB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INC.</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ROCKIES CA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w:t>
        <w:tab/>
        <w:tab/>
        <w:tab/>
        <w:tab/>
        <w:tab/>
        <w:t xml:space="preserve">    )      DOCKET NO. 94A-47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S FOR EXTEN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IME TO FILE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February 3, 1995, Applicant, Colorado Transportation Services, Inc., doing business as American Cab of Denver, Inc. ("American Cab"), and Intervenor, Greater Colorado Springs Trans-portation Company, doing business as Yellow Cab of Colorado Springs ("YCCS") filed Motions for Extension of Time to File Exceptions in the captioned dockets.  Movants state that exceptions to Recom-mended Decision No. R95-68 which was issued on January 25, 1995, are due on before February 14, 1995.  Movants state that as of February 1, 1995, three days of transcripts have not yet been filed by the Court Reporters.  Movants request that the deadline for the filing of exceptions be extended to 30 days after the last hearing transcript in this case is filed with the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emaining three transcripts were filed with the Com-mission on February 6, 1995.  Since good cause is stated by Movants for an extension, an extension to file exceptions will be granted for a period of 18 days from February 6, 1995, so that exceptions will be due no later than February 24, 1995.  This extension will be applicable to all parties of recor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s for Extension of Time to File Exceptions to Recommended Decision No. R95-68 are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Exceptions shall be due no later than Friday, February 24, 1995.</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9CP1.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