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ROSE C. HARRIS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La Rose C. Harrison, Alamosa,</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Respon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October 3, 1994, and the Com-mission issued its order to satisfy or answer on October 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Public Service Company of Colorado ("Public Service") filed its answer and Motion to Dismiss on October 26, 1994.  By Decision No. R94-1485-I, November 16, 1994, the Motion to Dismiss by Public Service was granted as to that portion of the complaint which requested damages; in all other respects the Motion to Dismiss was denied.  By order and notice dated December 27, 1994, the matter was set for a hearing to be held on January 24, 1994, at 9:00 a.m. in Alamosa, Colorado.  At the assigned place and time the undersigned called the matter for hearing.  During the course of the hearing, Exhibits 1 through 6 were identified and offered for admission into the record.  Exhibits 1 through 5 were admitted; Exhibit 6 was rejected.  At the conclusion of the hear-ing, the matter was taken under advisement.  In accordance with § 40-6-109, C.R.S., the undersigned now transmits to the Commission the record and exhibits in this proceeding along with a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Complainant Harrison received residential gas and elec-tric service from Public Service at 29 West Avenue in Alamosa, Colorado, from September of 1987 until April 30, 1993.</w:t>
      </w:r>
      <w:r>
        <w:rPr>
          <w:rStyle w:val="Footnoteanchor"/>
        </w:rPr>
        <w:footnoteReference w:id="2"/>
      </w:r>
      <w:r>
        <w:rPr>
          <w:rFonts w:eastAsia="Courier 10cpi" w:cs="Courier 10cpi" w:ascii="Courier 10cpi" w:hAnsi="Courier 10cpi"/>
          <w:color w:val="000000"/>
          <w:sz w:val="24"/>
          <w:szCs w:val="24"/>
        </w:rPr>
        <w:t xml:space="preserve">  As a con-ditional customer, Harrison was not required to make a deposit ini-tially.  However, because of a missed payment a deposit of $105 was assessed in late April or early May 1987.</w:t>
      </w:r>
      <w:r>
        <w:rPr>
          <w:rStyle w:val="Footnoteanchor"/>
        </w:rPr>
        <w:footnoteReference w:id="3"/>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 cost saving measure, Harrison frequently had her gas service discontinued in the spring and reinstituted in the fall, preferring to pay a reinstallation charge as opposed to the monthly service char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 early spring of 1993, Harrison was behind in her payments to Public Service.  The March 2, 1993, bill to Harrison was for $123.36.  Harrison could not pay this and on March 23, 1993, she requested an extension of time to pay the bill, which Public Service granted until April 11, 1993.  At about this same time, Harrison and Public Service attempted to negotiate a payment plan.  Complainant offered $35 per month; Public Service demanded $52 per month.  This gap was never bridged, no payment plan was ever agreed to, and Harrison made no further payments.  Electric service was terminated April 29, 1993.  Gas service was terminated a few days later, although Complainant had requested that the gas service be terminated on April 27, 1993, in accordance with her normal custom of terminating gas service in the sp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t least one occasion Complainant visited the Public Service office in Alamosa, and was unable to speak with a supervi-sor during that visi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connection with the Complainant's custom of terminat-ing and reinstituting gas service, she requested that Public Serv-ice light her pilot light for her heater.  Public Service has no obligation to light pilot lights, but it does so as a service to its customers.  It did not charge Harrison for this service.  On several occasions when performing this voluntary service, Public Service would not specify morning or afternoon appointments; on one occasion the pilot was not lit until several days after Complainant requested that it be li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Complainant's payment record, Exhibit 5, indicates that Harrison was on some form of budget billing in November of 1990 and again in May through August of 1991.</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Harrison's primary contention is that Public Service acted unreasonably when it refused her offer to pay $35 per month in March of 1993 when she had an outstanding balance of $123.36.  She contends that since her summer usage, electricity only, was under $20 per month this would have been a reasonable amount which Public Service should have accepted under Rule 13(e)(11) of the Commission's Rules and Regulations Governing Electric Utili-ties, 4 CCR 723-3, and Rule 13(e)(11) of the Rules and Regulations Governing Gas Utilities, 4 CCR 723-4 ("Rules").</w:t>
      </w:r>
      <w:r>
        <w:rPr>
          <w:rStyle w:val="Footnoteanchor"/>
        </w:rPr>
        <w:footnoteReference w:id="4"/>
      </w:r>
      <w:r>
        <w:rPr>
          <w:rFonts w:eastAsia="Courier 10cpi" w:cs="Courier 10cpi" w:ascii="Courier 10cpi" w:hAnsi="Courier 10cpi"/>
          <w:color w:val="000000"/>
          <w:sz w:val="24"/>
          <w:szCs w:val="24"/>
        </w:rPr>
        <w:t xml:space="preserve">  That rule state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Rule 13(e)(11) is discretionary with the utilit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record in this proceeding is somewhat unclear as to whether the Complainant had violated previous arrangements for installment payments of some sort.  However, the record is clear that Harrison's service was never discontinued, except voluntarily, until April 1993.  Rule 13 provides for two types of payment plans for residential customers who are in arrears.  A modified budget billing arrangement is where past due amounts are added to the pre-ceding year's total billing to the customer premises and divided by 11.  The customer then pays this uniform amount once a month for 11 months, followed by a settlement in the 12th month.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3(e)(5)(b) of the Rules.  According to Exhibit 5, Complain-ant's total bills for March 25, 1992, through March 25, 1993, were $439.90.  Her modified budget billing amount would be that amount plus the unpaid amount of $123.36 payable in 11 installments of $51.21.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3.  A second option to residential customers under Rule 13 is a 10% payment of the amount due plus a straight six-month payoff of the balan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3(e)(1)(a) and Rule 13(e)(5)(a). In Harrison's case this would have been an immediate payment of $12.34 and 6 monthly payments of $18.50, plus current usage.  Harrison's summer usage, with the gas turned off, approximated $18 per month.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5.  Thus a straight six-month payment plan would have been approximately $36.50 per month, sightly more than Harrison offer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Public Service indicated that its rejection of this offer from the Complainant was partly premised on the Complainant's poor prior payment record.  Testimony from Public Service also seemed to indicate that it was under no obligation to offer a modified budget billing plan or a straight six-month installment plan under Rule 13, because the Complainant had previously breached such an agreement.  Rule 13 does not so limit the applicability or avail-ability of modified budget billing or installment payment plans.  Rule 13 does state that </w:t>
      </w:r>
      <w:r>
        <w:rPr>
          <w:rFonts w:eastAsia="Courier 10cpi" w:cs="Courier 10cpi" w:ascii="Courier 10cpi" w:hAnsi="Courier 10cpi"/>
          <w:b/>
          <w:bCs/>
          <w:color w:val="000000"/>
          <w:sz w:val="24"/>
          <w:szCs w:val="24"/>
        </w:rPr>
        <w:t>after discontinuance</w:t>
      </w:r>
      <w:r>
        <w:rPr>
          <w:rFonts w:eastAsia="Courier 10cpi" w:cs="Courier 10cpi" w:ascii="Courier 10cpi" w:hAnsi="Courier 10cpi"/>
          <w:color w:val="000000"/>
          <w:sz w:val="24"/>
          <w:szCs w:val="24"/>
        </w:rPr>
        <w:t xml:space="preserve"> for nonpayment under a previously negotiated installment plan or modified budget billing plan the utility may condition </w:t>
      </w:r>
      <w:r>
        <w:rPr>
          <w:rFonts w:eastAsia="Courier 10cpi" w:cs="Courier 10cpi" w:ascii="Courier 10cpi" w:hAnsi="Courier 10cpi"/>
          <w:b/>
          <w:bCs/>
          <w:color w:val="000000"/>
          <w:sz w:val="24"/>
          <w:szCs w:val="24"/>
        </w:rPr>
        <w:t xml:space="preserve">restoration </w:t>
      </w:r>
      <w:r>
        <w:rPr>
          <w:rFonts w:eastAsia="Courier 10cpi" w:cs="Courier 10cpi" w:ascii="Courier 10cpi" w:hAnsi="Courier 10cpi"/>
          <w:color w:val="000000"/>
          <w:sz w:val="24"/>
          <w:szCs w:val="24"/>
        </w:rPr>
        <w:t xml:space="preserve">of service upon pay-ment in full of all amounts more than thirty days past du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3(e)(9).  However, there is no analogous provision concerning customers who are in arrears, if service has not been discontinued. Harrison's service had never been discontinued, except voluntarily, prior to the April 1993 shut-off.  Therefore she was eligible for both a modified budget billing and a pure installment plan (six-month payoff) under Rule 13, whether or not she had breached a previous payment arrangemen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The question then becomes, did Public Service provide reasonable service when it refused Complainant's offer of $35 per month as a payment plan when Complainant was entitled under Rule 13 to a payment plan of $36.50 per month.  Since Rule 13(e)(5)(a) sets forth the specific amounts of the installment plan arrangements, the undersigned finds no basis for finding that Public Service was required to accept a lesser amount, even though the amount offered by the Complainant was very close to the amount calculated by the rule.  Had the Complainant offered $1.50 more per month, and offered to pay 10% of the amount owed,</w:t>
      </w:r>
      <w:r>
        <w:rPr>
          <w:rStyle w:val="Footnoteanchor"/>
        </w:rPr>
        <w:footnoteReference w:id="5"/>
      </w:r>
      <w:r>
        <w:rPr>
          <w:rFonts w:eastAsia="Courier 10cpi" w:cs="Courier 10cpi" w:ascii="Courier 10cpi" w:hAnsi="Courier 10cpi"/>
          <w:color w:val="000000"/>
          <w:sz w:val="24"/>
          <w:szCs w:val="24"/>
        </w:rPr>
        <w:t xml:space="preserve"> Public Service would have been required to accept it under Rule 13(e)(1).  While it is true that Rule 13(e)(11) allows Public Service to offer a more favorable plan to the customer, it is not required to do so.  Public Service denied making a more reasonable offer based on the Complainant's past payment history which decision is supported by the evidence.  Therefore the failure of Public Service to accept an installment payment plan amount less than that required by Rule 13 cannot be found to be unreasonable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Complainant's claim that Public Service acted unreason-ably in delaying lighting her pilot light cannot be sustained since this is a non-jurisdictional, non-regulated service provided by Public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mplainant's claim that Public Service provided unrea-sonable service when no supervisor was available to meet with her personally during a walk-in visit is unfounded.  The evidence established that supervisors were generally though not universally available in person.  However, supervisors are available by pager and cellular phone at all times.  The Complainant did not utilize this avenue to communicate with Public Service superviso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8.  Complainant failed to establish any other allegations which would establish unreasonable service by Public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530EG, being a complaint of La Rose C. Harrison against Public Service Company of Colorado, is dismis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30EG.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xml:space="preserve"> the gas service was periodically turned off and on at Harrison's reques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deposit plus $34.86 accrued interest was applied to the terminating bill when service was terminated in April of 1993.</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ule 13 of the Electric Rules and Rule 13 of the Gas Rules are identical.</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re was no evidence of any offer by Harrison to pay the 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