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CON-WA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EXPRESS, INC.,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TY TO OPERATE AS A COMMON)      DOCKET NO. 94A-468C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BY MOTOR VEHICLE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IRE.</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31, 1994, the above captioned Application was filed by Con-Way Western Express, Inc., seeking authority to operate as a common carrier by motor vehicle for hire, and on September 6, 1994, the Public Utilities Commission issued its Notice of Applications filed to all interested persons, firms, or corporations.  Interventions in this docket were filed on September 16, 1994, by Platte Valley Freightways, Inc.; on September 19, 1994, by NationsWay Transport Service, Inc.; on September 29, 1994, by HVH Transportation, Inc.; and on October 6, 1994, by Miller Bros., Inc., Arvada-Globe Trucking, Inc., Jack Brach, d/b/a J. Brach and Sons Trucking, Mile-Hi Express, Inc., and Sprint Express.</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14, 1994, a Waiver of Time Limits Contained in § 40-6-109.5, C.R.S.; Motion for Continuance was filed by Appli-cant, and the motion was granted on December 9, 1994 by Decision No. R94-1556-I.</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2, 1995, a Motion to Dismiss Application was filed by Applicant Con-Way Western Express, Inc.  As a result of the passage of the Airline Improvement Bill of 1994, State regula-tion over rates, routes, and service of carriers of property has been preempted.  This Application is now moot by supervening fed-eral legislation and the Motion to Dismiss Application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Dismiss Application, filed February 2, 1995, by Con-Way Western Express, Inc., is granted.  Docket No. 94A-468CY, being the Application of Con-Way Western Express, Inc. for authority to operate as a common carrier by motor vehicle for hire, is dismis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Docket No. 94A-468CY is clos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68CY.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