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16-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WARD MALCOLM AND COLLEEN 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LCOLM,</w:t>
        <w:tab/>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00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On January 17, 1995, U S WEST Communications, Inc. ("U S WEST"), filed its Motion for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By this motion, U S WEST requests the admission of Kathryn E. Sheffield to practice before the Commission for the duration of this docket.  As grounds for the motion, it is noted that Ms. Sheffield is an attor-ney in good standing with the Bar of the State of South Dakota and for the State of Iowa and is currently petitioning for admission to the Bar of the State of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response to the motion was filed.  Good grounds having been shown, the motion should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Kathryn E. Sheffield is authorized to represent U S WEST Communications, Inc., for the duration of this proceeding before the Public Utilities Commi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03T1.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