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IRS HOME FURNISHING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RSTY HOUND,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January 17, 1995, U S WEST Communications, Inc.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requests the admission of Kathryn E. Sheffield to practice before the Commission for the duration of this docket.  As grounds for the motion, it is noted that Ms. Sheffield is an attor-ney in good standing with the Bar of the State of South Dakota and for the State of Iowa and is currently petitioning for admission to the Bar of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Good grounds having been shown, the mo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On February 1, 1995, U S WEST filed its Motion for Extension of Time.  By this motion U S WEST states that it is due to answer or otherwise respond to the complaint by February 1, 1995.  However, it notes that settlement negotiations are ongoing and seeks until February 15, 1995, to finalize the settlement.  Response time to the motion should be waived and it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thryn E. Sheffield is authorized to represent U S WEST Communications, Inc., for the duration of this proceeding before the Public Utilitie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U S WEST Communications, Inc., shall file a settlement agreement or an answer no later than February 15,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4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