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1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QUICKSIL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COURIER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QUICKSILVER EXPRESS )      DOCKET NO. 93A-366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RIER, INC., DENVER, COLORADO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EXTEND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CERTIFICATE NO. 2912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22, 1993, Quicksilver Express Courier of Colo-rado, Inc., doing business as Quicksilver Express Courier filed an application to extend operations under Certificate No. 29121.</w:t>
      </w:r>
    </w:p>
    <w:p>
      <w:pPr>
        <w:pStyle w:val="Normal"/>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anuary 10, 1995, Applicant filed a Motion to Dismiss the Application for the reason that the Commission no longer has jurisdiction over this matter.</w:t>
      </w:r>
    </w:p>
    <w:p>
      <w:pPr>
        <w:pStyle w:val="Normal"/>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is found and concluded that the Commission lacks jurisdiction over this matter by virtue of federal preemption of the States' regulatory authority over intrastate property carriers pursuant to legislation enacted by the U.S. Congress contained in Senate Bill 1491, § 211.</w:t>
      </w:r>
    </w:p>
    <w:p>
      <w:pPr>
        <w:pStyle w:val="Normal"/>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of Applicant to dismiss will be granted.</w:t>
      </w:r>
    </w:p>
    <w:p>
      <w:pPr>
        <w:pStyle w:val="Normal"/>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it is recommended that the Commission enter the following order.</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both"/>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3A-366CY-Extension is dismissed without prej-udice.</w:t>
      </w:r>
    </w:p>
    <w:p>
      <w:pPr>
        <w:pStyle w:val="Normal"/>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urrently scheduled for March 27 through 31, 1995, is vacated.</w:t>
      </w:r>
    </w:p>
    <w:p>
      <w:pPr>
        <w:pStyle w:val="Normal"/>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66CY.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