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1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MATTER OF THE APPLICATION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UTHORITY TO MAKE REFUNDS OF)      DOCKET NO. 94A-55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VER COLLECTIONS RESULTING FRO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ZONE RESTRUCTURING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TO SUP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February 7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anuary 13, 1995, U S WEST Communications, Inc. ("U S WEST"), filed its Motion to Supplement Detailed Summary of Testimony.  By this motion, U S WEST seeks authority to supplement the testimony filed by Crystal Herbertson on December 30, 1994.  U S WEST states that the original detailed summary of Herbertson's testimony contained refinements and changes from the original refund application.  Staff and the Office of Consumer Counsel ("OCC") requested clarification, and U S WEST sought to make the clarification part of the prefiled testimony in this proceeding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response to the motion was filed.  Good grounds having been shown, the motion should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Supplement Detailed Summary of testimony filed January 13, 1995, by U S WEST Communications, Inc.,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5T1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