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VECTRA BAN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TO TRANSF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RIGHT, TITLE, AND INTEREST  )      DOCKET NO. 94A-271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ND TO PERMIT NO. A-647 TO   )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ANGLE R.S., INC., A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ORATION, COMMERCE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23, 1994, Vectra Bank, Transferor and Triangle R.S., Inc., Transferee filed the captioned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31, 1994, the Commission issued notice of the application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fer Contract Carrier Per-mit No. A-647 from Vectra Bank, 999 18th Street, No. 111, Denver, Colorado 80202, to Triangle R.S., Inc., 5460 Colorado Boulevard, Unit No. 4, Com-merce City, Colorado 8002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ices of intervention were filed by Platte Valley Freightways, Inc., Groendyke Transport, Inc., and Ward Transport, Inc.</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The application was set for hearing for September 6, 1994, and continued to February 1, 1995, at the request of Appli-can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4-1203-I.)</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January 27, 1995, Transferee filed a Motion to Dismiss the Application for the reason that effective January 1, 1995, the U.S. Congress by Senate Bill 1491, § 211 preempted this Commis-sion's jurisdiction over property carrie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t is found and concluded that the Commission no longer retains jurisdiction over this matter by virtue of federal preemp-tion, therefore the application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271BY-Transfer is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et for February 1,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71BY.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