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Decision No. R95-10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ELEPO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LTD.,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      DOCKET NO. 94A-60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PROVIDE COMPETI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ESS SERVICE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13, 1995, Teleport Denver, Ltd. ("TDL"), filed a Motion for Extension of Time to January 31, 1995 to file its testimony and exhibits.  TDL states that it has contacted counsel for Intervenors U S WEST Communications, Inc., and MCI Telecommuni-cations Corporation.  Counsel for TDL states that neither Inter-venor has an objection to the motion.  TDL further states that it has been unable to reach counsel for the Office of Consumer Counsel ("OCC") or Staff of the Commission ("Staff").  No response was filed to the motion by OCC or Staff.</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cause having been shown, the Motion for an Extension of Time to file TDL's testimony and exhibits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Teleport Denver, Ltd., for an extension of time to file its testimony and exhibits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eleport Denver, Ltd., is granted an extension of time to and including January 31, 1995, to file its testimony and exhibi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6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