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AND SUSP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ARIFF SHEETS FILED BY       )      DOCKET NO. 93S-67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244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FOR EXTEN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IME FOR FILING TRANSCRIPT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CEPTIONS TO RECOMMENDED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20, 1993, U S WEST Communications, Inc. ("U S WEST"), filed Advice Letter No. 2442.  U S WEST stated that the purpose of this filing is to introduce Network Access Service ("NAS").  U S WEST is proposing to withdraw the current 976 Infor-mation Delivery Service and 960 NAS.  Upon expiration of the cur-rent service, U S WEST will convert existing customers to the new service at no charge.</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By Decision No. C93-1434, issued November 10, 1993, the effective date of the tariffs was suspended for 120 days until March 22, 1994, or until further order of the Commission.  By that order, hearing in this matter was scheduled for March 1, 1994, at 9:00 a.m. in the Commission Hearing Room, Office Level 2 (OL2), Logan Tower, 1580 Logan Street, Denver, Colorado.  Requests to intervene in this docket were filed by Ramon Martin, owner of TeleDate/TelaDate, and by New Times, Inc. and the Association of Alternative News Weeklies ("AAN").  By Decision No. R94-138-I, issued February 28, 1994, the Motion to Intervene of New Times, Inc., and AAN and the Request for Permission to Intervene, filed by Ramon Martin, owner of TeleDate/TelaDate, were granted.  Amended advice letters, together with Commission decisions further suspend-ing the effective date of tariff sheets filed by U S WEST, resulted in this matter ultimately being set for hearing on November 21 and 22, 1994.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October 27, 1994, a Motion to Withdraw Intervention was filed by New Times, Inc. and the Association of Alternative New Weeklies, and on November 7, 1994, a Withdrawal of Intervention was filed by Ramon Martin, doing business as TeleDate/Tela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November 16, 1994, a Petition for Leave to Intervene was filed by Interactive Network Concepts, Inc.  This petition was taken up as a preliminary matter at the commencement of hearing on November 21, 1994, as rescheduled, and the Intervention of Interac-tive Concepts, Inc., was denied and/or dismissed for failure to appear at hear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suspension docket was filed over one year prior to the Intervention by Interactive Network Concepts, Inc.  All timely Intervenors had withdrawn from this proceeding, and there were no remaining issues to be resolved at hearing.  Interactive Network Concepts, Inc. now seeks to further delay this proceeding by fil-ing exceptions to a decision resulting from a hearing in which it declined to particip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hould Interactive Network Concepts, Inc. believe tariffs resulting from the decision and order issued in this docket are discriminatory, it may seek relief by way of the Commission's com-plaint process.  Furthermore, Interactive Network Concepts, Inc. may file a Complaint regarding the reasonableness of any rates and charges by compliance with § 40-6-108, C.R.S.  Interactive Network Concepts, Inc., should, however, be denied participation in this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Motion for Extension of Time for Filing Transcript and Exceptions to Recommended Decision should be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Extension of Time for Filing Transcript and Exceptions to Recommended Decision, filed January 10, 1995 by Interactive Network Concepts, Inc.,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3S-674T is clos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74T.JBS </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