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WESTPLAINS ENERG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UTILICORP UNI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N ORDER AUTHORIZ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MODIFY ITS ENERGY COST    )      DOCKET NO. 94A-49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JUSTMENT TO INCLUDE THE PA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OF COSTS INCURRED FOR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GRATED RESOURCE PLANN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CES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Stephen H. Denman, Esq.,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the Applica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eth Wendel, Esq., for the</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fice of Consumer Counsel;</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arol Smith-Rising, Assistan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orney General,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lorado, for the Staff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September 13, 1994, and the Commission gave notice of it on September 30, 1994.  The Office of Consumer Counsel ("OCC") filed its appearance on October 19, 1994.</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By Decision No. R94-1499-I, November 25, 1994, the matter was set for a hearing to be held on January 9, 1995, at 9:00 a.m. in a Commission hearing room in Denver, Colorado.  On January 5, 1995, a stipulation and agreement was filed on behalf of the Appli-cant, OCC, and Staff of the Commission.</w:t>
      </w:r>
      <w:r>
        <w:rPr>
          <w:rStyle w:val="Footnoteanchor"/>
        </w:rPr>
        <w:footnoteReference w:id="2"/>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t the assigned place and time, the undersigned called the matter for hearing.  Testimony was received in support of the stipulation and agreement and Exhibit 1 was identified, offered, and admitted into evidence.  At the conclusion of the hearing, the undersigned stated that he would accept the stipulation and agree-m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 40-6-109, C.R.S., the undersigned now transmits the record and exhibit of this proceeding to the Com-mission along with a written recommende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AND CONCLUS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s originally filed, this application sought authoriza-tion for WestPlains Energy, a Division of UtiliCorp United, Inc. ("WestPlains"), to recover certain costs incurred via its energy cost adjustment ("ECA").  The costs for which recovery was sought were incurred as a result of the Integrated Resource Planning ("IRP") proces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the stipulation and agreement, the parties have agreed that a proper recovery of the costs incurred by WestPlains in its IRP docket should not be through the energy cost adjustment.  Rath-er, the parties stipulate that a regulatory asset in the amount of $676,160 will be created.  WestPlains will recover the costs thus in a future general rate case, if at all, and not as part of its ECA.  WestPlains further agrees not to capitalize any carrying charges associated with the regulatory asset.  The parties stipu-late that OCC and Trial Staff will not contest the amount or the recoverability of the IRP costs in WestPlains's next rate case.  The applicable amortization period of the IRP costs will be argued and determined in WestPlains' next rate case.  WestPlains under-stands that the recoverability of any or all of the asset is up to the Commission in a future rate case and is not decided in this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mount sought to be recovered has been modified to reflect certain adjustments to more specifically limit the regula-tory asset to those costs experienced by WestPlains in its own IRP dock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stipulation and agreement is just, reasonable, and it should be accepted.  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and agreement entered into between West-Plains Energy Division of UtiliCorp United, Inc., the Office of Consumer Counsel, and the Trial Staff of the Commission filed Jan-uary 5, 1995, is accepted and is incorporated into this Order as if fully set forth.</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94E.KFK </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taff is not an Intervenor in this proceeding.  However, Staff provided meaningful input into the resolution of this application and is a party to the stipul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