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6-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L J. RITE,</w:t>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0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motion for continuance received January 3, 1995, complain-ant requests an additional 30 to 45-day continuance of the hearing in this matter currently scheduled for January 10, 1995.  As grounds therefore, complainant notes that he does not expect responses to certain discovery until some period of time shortly before hearing, thus necessitating the additional preparation time.  By telephone call received January 5, 1995, the legal office of U S WEST Communications, Inc., indicates that it has no objection to a continuance in this matter.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Tuesday, January 10,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is matter is reset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22,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ity Council Chambers</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Hall</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4 South Uncompahgre Avenue</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ntrose,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T.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