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OWN OF VAI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OPERATE AS A   )      DOCKET NO. 94A-61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CARRIER BY MOTOR VEHI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HIR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November 10, 1994, the above captioned Application was filed by the Town of Vail seeking a Certificate of Public Conven-ience and Necessity to operate as a common carrier by motor vehicle for hire for:</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ransport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in charter and scheduled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points in Vail, Colorado, on the one hand, and points in the area comprised of the Counties of Eagle, Summit, Garfield, and Lake, State of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is restricted against providing service to or from the Eagle County Air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November 28, 1994, the Public Utilities Commission issued its Notice of Applications Filed to all interested persons, firms, or corporations.  Interventions in this docket were filed on December 8, 1994, by Jody M. Cowen, doing business as Cowen Enterprises; on December 12, 1994, by Deanna R. Cline; and on December 14, 1994, by Aspen Limousine Service, Inc., doing business as Vans to Vail, Inc.</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y letter filed with the Commission December 27, 1994, this Application was withdrawn by the Town of Vail.</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the provisions of § 40-6-109, C.R.S., the Administrative Law Judge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A-617CP, being the Application of Town of Vail for authority to operate as a common carrier by motor vehicle for hire, is with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4A-617CP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17CP.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