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YRIL WILLIAMS AND IRENE 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LLIAMS,</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603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IRE ELECTRIC ASSOCI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By telephone call to this office on January 6, 1995, Mrs. Irene Williams advised that it is her desire to proceed forward with the complaint.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or the benefit of Empire Electric Association, Inc., it should be noted that it was explained to Mrs. Williams that this agency lacks subject matter jurisdiction over the interpretation and adjudication of property rights under deeds and contracts, since such matters have been assigned to the judicial branch of government by both constitution and statute.  While Mrs. Williams indicates that she still desires to pursue this matter before the Public Utilities Commission, she also requests that this matter not be set for several weeks, to allow her title insurance company to seek  resolution of the easement problem.</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is schedule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March 21,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Municipal Court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stice Building</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1 North Mildred Road</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tez,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3E.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