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YELLOW CAB, INC., 3455 RINGS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RT, DENVER, COLORADO, FOR AN  )      APPLICATION NO. 3515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OF THE COMMISSION AUTHORIZ-)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A WAIVER OF RULE 11 GOVERN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ON CARRIERS BY MOTOR VEHIC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BOULDER YELLOW CAB,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55 RINGSBY COURT,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N ORDER OF THE    )      APPLICATION NO. 3515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 AUTHORIZING A WAIVER  )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ULE 11 GOVERNING COMM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S BY MOTOR VEHICL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IRPORT LIMOUSINE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3455 RINGSBY COURT, DEN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N ORDER OF THE    )      APPLICATION NO. 3515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 AUTHORIZING A WAIVER  )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ULE 11 GOVERNING COMM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S BY MOTOR VEHICL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PPROVING JOINT STIPUL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stipulation filed January 5, 1995, both staff and Yellow Cab Cooperative Association have arrived at an agreement regarding previously granted permanent waivers that Yellow Cab Cooperative Association and its operating divisions have enjoyed since 1977.  Pertinently, Yellow Cab Cooperative Association has agreed that previously granted permanent waivers relating to public liability and property damage insurance be revoked, leaving a permanent waiver regarding cargo insurance only.  Staff of the Commission agrees to such a provision, noting that it has reviewed the insur-ance arrangements presently in effect for Yellow Cab Cooperative Association and finds the current arrangements to be acceptable under present Rule 12, Rules Governing Common Carriers by Motor Vehicle.  An appropriate order will ent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revious permanent waivers regarding public liability and property damage insurance granted to Yellow Cab Cooperative Association and its operating divisions in 1977 and 1983 are hereby revoked.  Yellow Cab Cooperative Association shall comply with the current provisions of Rule 12, PUC Rules Governing Common Carriers by Motor Vehicle, as pertains to public liability and property dam-age insuran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ermanent waiver regarding cargo insurance previously granted in 1977 and 1983 remains in full force and effec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5156.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