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attached Appendix A were instituted by Notice of Hearing and Order to Show Cause issued by the Commis-sion Director and served upon the Respondents on December 27, 1994.  The cases were called for hearing on January 9, 1995, at 8:30 a.m., in Commission Hearing Room "B", Logan Tower, Office Level 2 (OL 2), 1580 Logan Street, Denver, Colorado, before Administrative Law Judge Lisa D. Hamilton-Fieldman.  None of the Respondents o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6-109, C.R.S., the Administrative Law Judge transmits to the Commission the record of this proceeding, this written recommended decision containing findings of fact and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January 9, 1995, fax filing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Respondents listed on Appendix A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Because the Respondents listed in Appendix A have failed to keep a currently effective Certificate of Insurance on file with the Commission, the authorities listed in Appendix A should be revok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espondents' operating authorities listed in Appen-dix A are revoked as of the effective date of this Ord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  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CS1995.ORD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