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HOSPITAL SHAR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INC.,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UTHORITY TO      )      DOCKET NO. 94A-386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END OPERATIONS UNDER CONTRAC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PERMIT NO. B-9588.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R94-1367-I, October 24, 1994, this appli-cation was rendered unopposed.  Further, the Applicant was given 14 days, or until November 7, 1994, to provide support letters indicating a need for the proposed service.  One oral extension of time was granted to the Applicant.  On January 11, 1995, a support letter from one of the customers proposed to be served was filed.  The applicant indicated that it no longer wished to serve the other proposed shipper.</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review of the file indicates that the service proposed is distinctly specialized and tailored to meet the needs of the proposed shipper.  The applicant is fit, financially and otherwise.  The application should be granted in amended form.</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refore 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A-386BY, being an application of Hospital Shared Services, Inc., Denver, Colorado, is granted in amended form.  Henceforth Permit B-9588 shall read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ransportation -- on call-and-demand --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ood and blood components, medicine, labora-tory specimens, patient's medical records, including but not limited to x-rays, electro-encephalograms, laboratory reports, and vital statistics information and records; other maintenance and operating parts, supplies, and equipment used or to be used in hospitals or other health care facilities; correspon-dence and papers, and parcel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hospitals, other health care facil-ities, and suppliers of hospitals and other health care facilities located in the Coun-ties of Adams, Arapahoe, Denver, &amp; Jefferson, State of Colorado, on the one hand, and on the other hand, points in the Counties of Adams, Arapahoe, Denver, and Jefferson,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ransport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cal equipment and suppl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located within a 60-mile radius of Colfax Avenue and Broadway, in 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ransportation -- on call-and-demand --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3"/>
          <w:type w:val="nextPage"/>
          <w:pgSz w:w="12240" w:h="15840"/>
          <w:pgMar w:left="1440" w:right="1440" w:gutter="0" w:header="0" w:top="1200" w:footer="2400" w:bottom="2683"/>
          <w:pgNumType w:fmt="decimal"/>
          <w:formProt w:val="false"/>
          <w:textDirection w:val="lrTb"/>
          <w:docGrid w:type="default" w:linePitch="600" w:charSpace="32768"/>
        </w:sect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ood and blood components, medicine, labora-tory specimens, patient's medical records, including but not limited to x-rays, electro-encephalograms, laboratory reports, and vital statistics information and records; other maintenance and operating parts, supplies, and equipment used or to be used in hospitals or other health care facilities; correspon-dence and papers, and parcel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hospitals, other health care facil-ities, and suppliers of hospitals and other health care facilities located in the Coun-ties of Adams, Arapahoe, Boulder, Denver, &amp; Jefferson, State of Colorado, on the one hand, and on the other hand, points in the Counties of Adams, Arapahoe, Boulder, Doug-las, Larimer, Weld, El Paso, Pueblo, Huer-fano, Las Animas, Denver, and Jefferson,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ransport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cal equipment and suppl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located within a 200-mile radius of Colfax Avenue and Broadway, in 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pPr>
      <w:r>
        <w:rPr>
          <w:rFonts w:eastAsia="Courier 10cpi" w:cs="Courier 10cpi" w:ascii="Courier 10cpi" w:hAnsi="Courier 10cpi"/>
          <w:color w:val="000000"/>
          <w:sz w:val="24"/>
          <w:szCs w:val="24"/>
          <w:u w:val="single"/>
        </w:rPr>
        <w:t>RESTRICTION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arts (1) and (2) of this permit are restricted to providing service for only:  AMI Presbyterian/St. Lukes; Center; Humana Hospital; Immunological Associates of Denver; Stone and Williams Associated, Inc.; the Colorado Department of Health, Kaiser Per-manent; Colorado Medical Systems, Inc.; EBI Medical Systems; Orthopedic Associates; and Orthomedical,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arts (3) and (4) of this permit are restricted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o providing service for only:  Belle Bonfils Blood Center;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o shipments less than or equal to 75 poun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86BY.KFK </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