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BOULDER AIRPOR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BOULDER, COLORADO,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IENCE)      DOCKET NO. 92A-53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ECESSITY TO OPERATE AS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 BY MOTOR VEHIC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Decision No. R93-901, Certificate of Public Convenience and Necessity PUC No. 13348 was extended to allow operations to and from Denver International Airport ("DIA").  At approximately the same time that the DIA docket was pending, Boul-der Airporter, Inc., had pending another application with this Com-mission, Docket No. 92A-801CP, which sought to change one of the restrictions in PUC No. 13348 relating to vehicle size restric-tions.  The authority issued in the DIA docket did not reflect that the other application, to modify a vehicle size restriction, was being granted at approximately the same time.  This was brought to the attention of the Commission by a letter filed December 27,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has reviewed the request to modify the certificate and agrees that PUC No. 13348 should be amended so that it reflects the successful prosecution of both application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letter received from Boulder Airporter, Inc., Decem-ber 27, 1994, is construed as a request to modify a prior Commis-sion decision under § 40-6-112(1), C.R.S.  The request should be granted.  Henceforth Certificate of Public Convenience and Neces-sity PUC No. 13348 shall read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ransportation  - in scheduled service -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Stapleton International Airport, Den-ver, Colorado, until commercial operations cease, and Denver International Airport, upon commencement of commercial air operations, on the one hand, and points within a radius of four (4) miles of the intersection of Arapahoe Avenue and Twenty-eight (28) Street in Boulder,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ransportation  - on call-and-demand - limousine service -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Stapleton International Airport, Den-ver, Colorado, until commercial operations cease, and Denver International Airport, upon commencement of commercial air operations, on the one hand, and points within a radius of four (4) miles of the intersection of Arapahoe Avenue and Twenty-eight (28) Street in Boulder,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ransportation - on call-and-demand  - in sightseeing service -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Boulder, State of Colorado, and between said points,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Transportation - in charter service -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all points in the County of Boulder, State of Colorado, and between said points on the one hand, and all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C) of this certificate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against the use of luxury classic automobiles ten years of age or older, and which have been manufactured in the United States of America by American based com-pan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tricted against the use of vehicles pow-ered at all four (4) wheel;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ed to providing transportation that both originates and terminates in the County of Boulder,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em (D) of this certificate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estricted against the use of vehicles pow-ered at all four (4) whe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tricted against the transportation of pas-sengers and their baggage between all points within a radius of six (6) miles of the intersection of Nickel and Midway Streets, City of Broomfield, Colorado, and between said points on the one hand, and all other points in the State of Colorado on the other h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stricted to vehicles with a rated seating capacity of thirty-two (32) passengers or less including the driv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Restricted against service for IBM and the National Oceanic and Atmospheric Administra-tion, Boulder County,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539CP.KFK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