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QUEEN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4A-63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AUTHORIZING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XTENSION OF OPERATIONS UN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48419.</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PETI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9, 1994, the above captioned Application was filed by Queen City Transportation, Inc. seeking authority to extend operations under PUC No. 48419 by adding the following lan-guage to the end of Part (1)(A) of said certificate:  "and all locations with Alameda addresses on the south side of Alameda Ave-nue from Youngfield Street to Sheridan Boulevard."  Simultaneously with this Application for Permanent Authority, Applicant sought Emergency Temporary Authority and Temporary Authority.  Emergency Temporary Authority was denied on December 7, 1994 by Decision No. C94-1572.</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December 19, 1994, an Intervention and Entry of Appearance was filed by Four Winds, Inc., doing business as Peoples Choice Transportation, Inc., and on that same date a Petition to Intervene of Black Hawk-Central City Ace Express, Inc., was filed with the Commission.  Black Hawk-Central City Ace Express, Inc. specifically notes in its Petition to Intervene that it does not hold authority to provide service on either side of Alameda Avenue.  Insufficient grounds having been stated, the Petition to Intervene in this docket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of Black Hawk-Central City Ace Express, Inc., filed December 19, 1994,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31CP.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