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LGA THOMAS,</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32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Recommended Decision No. R94-1574, issued December 19, 1994, the above captioned Complaint was dismissed.  On January 5, 1995, Complainant Olga Thomas filed with the Commission a Motion for Extension of Time Within Which to File Exceptions to Admin-istrative Law Judge's Decision, and a Motion to Waive the Require-ment of Payment for Transcript or, Alternatively, to Require Respondent to Pay for the Transcript.  Each of these motions should be denied.  Complainant's Motion to Waive the Requirement of Pay-ment for Transcript or, Alternatively, to Require Respondent to Pay for the Transcript has been previously addressed by the Commission in Docket No. 92F-449CP.  Decision No. C93-1233 issued October 5, 1993, stated as follows:</w:t>
      </w:r>
    </w:p>
    <w:p>
      <w:pPr>
        <w:pStyle w:val="Normal"/>
        <w:bidi w:val="0"/>
        <w:spacing w:lineRule="auto" w:line="240" w:before="0" w:after="0"/>
        <w:ind w:left="1440" w:right="864" w:hanging="0"/>
        <w:jc w:val="left"/>
        <w:rPr/>
      </w:pPr>
      <w:r>
        <w:rPr>
          <w:rFonts w:eastAsia="Courier 10cpi" w:cs="Courier 10cpi" w:ascii="Courier 10cpi" w:hAnsi="Courier 10cpi"/>
          <w:color w:val="000000"/>
          <w:sz w:val="24"/>
          <w:szCs w:val="24"/>
        </w:rPr>
        <w:t>The fee for transcripts is not imposed by the State.  Transcripts are prepared by independent contractors and the State has no authority to require these independent contractors to produce the records for free.</w:t>
      </w:r>
      <w:r>
        <w:rPr>
          <w:rStyle w:val="Footnoteanchor"/>
        </w:rPr>
        <w:footnoteReference w:id="2"/>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Decision No. C93-1233, the Commission stated further:</w:t>
      </w:r>
    </w:p>
    <w:p>
      <w:pPr>
        <w:pStyle w:val="Normal"/>
        <w:bidi w:val="0"/>
        <w:spacing w:lineRule="auto" w:line="240" w:before="0" w:after="0"/>
        <w:ind w:left="1440" w:right="864" w:hanging="0"/>
        <w:jc w:val="left"/>
        <w:rPr/>
      </w:pPr>
      <w:r>
        <w:rPr>
          <w:rFonts w:eastAsia="Courier 10cpi" w:cs="Courier 10cpi" w:ascii="Courier 10cpi" w:hAnsi="Courier 10cpi"/>
          <w:color w:val="000000"/>
          <w:sz w:val="24"/>
          <w:szCs w:val="24"/>
        </w:rPr>
        <w:t xml:space="preserve">Finally, there is no constitutional right to transcripts in civil cases.  Appeals in admin-istrative proceedings regarding taxicab service do not implicate fundamental rights that would other-wise require the State to expend State funds.  Again, </w:t>
      </w:r>
      <w:r>
        <w:rPr>
          <w:rFonts w:eastAsia="Courier 10cpi" w:cs="Courier 10cpi" w:ascii="Courier 10cpi" w:hAnsi="Courier 10cpi"/>
          <w:color w:val="000000"/>
          <w:sz w:val="24"/>
          <w:szCs w:val="24"/>
          <w:u w:val="single"/>
        </w:rPr>
        <w:t>Almarez v. Carpenter</w:t>
      </w:r>
      <w:r>
        <w:rPr>
          <w:rFonts w:eastAsia="Courier 10cpi" w:cs="Courier 10cpi" w:ascii="Courier 10cpi" w:hAnsi="Courier 10cpi"/>
          <w:color w:val="000000"/>
          <w:sz w:val="24"/>
          <w:szCs w:val="24"/>
        </w:rPr>
        <w:t>, 477 P.2d 792 (Colo. 197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has consistently made every effort to make this agency accessible to all that seek redress, including those that have limited finan-cial resources.  The Commission will continue to look for ways to make transcripts available to those who cannot afford them, that could include legislative authorization and appropriations.  Transcription costs, even for a short one-day hearing, can be insurmountable to those who can barely afford the cost of daily sustenance.  These members of our society are left without access to government benefits that are intended for all cit-izens.</w:t>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has never established a policy of placing the burden of a transcript upon a utility.  Respondent has success-fully defended its action in this proceeding, and Complainant has failed to state sufficient grounds to support a grant of this mo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Complainant's Motion for Extension of Time Within Which to File Exceptions to Administrative Law Judge's Decision, Complainant requests an extension of time until 20 days after the transcript of the original hearing has been prepared, if the Com-mission grants her Motion Regarding Payment for the Transcript, or alternatively, 20 days after service of the Commission's decision if it denies her Motion Regarding Payment for the Transcript.  Since the Motion Regarding Payment for the Transcript has been denied, Complainant should be granted 20 days from the Mailed Date of this order in which to file exceptions to Decision No. R94-157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s Motion to Waive the Requirement of Payment for Transcript or, Alternatively, to Require Respondent to Pay for the Transcript,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mplainant's Motion for Extension of Time Within Which to File Exceptions to Administrative Law Judge's Decision is granted to the extent Complainant shall have 20 days from the Mailed Date of this Decision in which to file exceptions to Deci-sion No. R94-157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8T.JB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Courts are similarly restricted. </w:t>
      </w:r>
      <w:r>
        <w:rPr>
          <w:rFonts w:eastAsia="Courier 10cpi" w:cs="Courier 10cpi" w:ascii="Courier 10cpi" w:hAnsi="Courier 10cpi"/>
          <w:i/>
          <w:iCs/>
          <w:color w:val="000000"/>
          <w:sz w:val="19"/>
          <w:szCs w:val="19"/>
        </w:rPr>
        <w:t>See e.g.</w:t>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u w:val="single"/>
        </w:rPr>
        <w:t>Almarez v. Carpenter</w:t>
      </w:r>
      <w:r>
        <w:rPr>
          <w:rFonts w:eastAsia="Courier 10cpi" w:cs="Courier 10cpi" w:ascii="Courier 10cpi" w:hAnsi="Courier 10cpi"/>
          <w:color w:val="000000"/>
          <w:sz w:val="19"/>
          <w:szCs w:val="19"/>
        </w:rPr>
        <w:t>, 477 P.2d 792 (Colo. 1970).  (Fees for preparation of transcripts are not payable to the court, and the court cannot waive the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