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OSAMA ABDAL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SELMA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      DOCKET NO. 94A-5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IZZELDIN ABDALL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SAFEWAY MEDICAL CE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4A-54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ATIM A. OM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LIBERTY TRUST MEDICAL,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ERTIFICATE OF PUBLIC CONVEN- )      DOCKET NO. 94A-54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HATIM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MAR, PATRICIA WELCOM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IA WELCOME, D/B/A TRIN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DICAL SERVICES, FOR A CERTIFI-)      DOCKET NO. 94A-54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ILAL MIRGHA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HAMED, D/B/A DELTA MEDIC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4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AKKI B. ELGAI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MPIRE MEDICAL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4A-56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MOHAMED A. AHM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UNITED MEDICAL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4A-57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HMED DAOU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DAVID MEDICAL TRANSPOR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FOR A CERTIFICATE OF      )      DOCKET NO. 94A-57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PERATE AS A COMMON CARRI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KEVIN A. JON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APIE A. AWADAL-KAREE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AGLE MEDICAL TRANSPOR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SERVICE, FOR A CERTIFICATE )      DOCKET NO. 94A-59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SOLIDATING CASES FOR 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SCHEDULED HEARING DAT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PREHEARING CONFER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 captioned applications have been filed with this Commission from October 11 through November 28, 1994.  Each application seeks authority to provide call-and-demand limousine service between counties in the Denver metropolitan area, and all specifically seek to serve the City and County of Denver.  All applications therefore overlap and duplicate each other to a certain extent.  Moreover, all the applications are restricted to providing service for Medicaid recipients and to providing service to and from medical appointments.</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All above nine captioned applications are governed by the doctrine of regulated monopoly.  Accordingly, the first application to be granted could exclude the grant of subsequent authority, to the extent of any overlap or duplication therein.  This result for duplicating applications, filed about the same time, has been disapproved by the United States Supreme Court. See </w:t>
      </w:r>
      <w:r>
        <w:rPr>
          <w:rFonts w:eastAsia="Courier 10cpi" w:cs="Courier 10cpi" w:ascii="Courier 10cpi" w:hAnsi="Courier 10cpi"/>
          <w:color w:val="000000"/>
          <w:sz w:val="24"/>
          <w:szCs w:val="24"/>
          <w:u w:val="single"/>
        </w:rPr>
        <w:t>Ashbacker Radio Corporation v. Federal Communications Commission</w:t>
      </w:r>
      <w:r>
        <w:rPr>
          <w:rFonts w:eastAsia="Courier 10cpi" w:cs="Courier 10cpi" w:ascii="Courier 10cpi" w:hAnsi="Courier 10cpi"/>
          <w:color w:val="000000"/>
          <w:sz w:val="24"/>
          <w:szCs w:val="24"/>
        </w:rPr>
        <w:t>, 326 U.S. 327,(194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the motion of the Commission, it is found and con-cluded that the above applications should be consolidated for hearing on joint record, and that scheduled hearing dates in the above matters should be vacated.  A prehearing conference, to establish consolidated hearing dates, and to resolve all other appropriate procedural matters will be set for January 23, 1995, 9:00 a.m.  Administrative Law Judge Lisa D. Hamilton-Fieldman will be assigned to all consolidated case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Docket No. 94A-544CP, a Motion to Vacate Hearing Date and Designate This Matter for Determination as a Noncontested-Unopposed Proceeding Pursuant to Rule 24(a), and a Motion to Amend the Application, have been filed.  In view of the consolidation of Docket No. 94A-544CP, with the above captioned applications, it is found that the Motion to Vacate Hearing Date and Designate This Matter for Determination as a Noncontested-Unopposed Proceeding Pursuant to Rule 24(a), is moot and will be dismissed.  However, the Motion to Amend the Application will be considered at the January 23, 1995, prehearing conferen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hearing dates in the designated dockets are vacated:</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Docket</w:t>
        <w:tab/>
        <w:tab/>
        <w:tab/>
        <w:tab/>
        <w:t>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39CP</w:t>
        <w:tab/>
        <w:tab/>
        <w:tab/>
        <w:tab/>
        <w:t>January 9,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40CP</w:t>
        <w:tab/>
        <w:tab/>
        <w:tab/>
        <w:tab/>
        <w:t>January 10,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41CP</w:t>
        <w:tab/>
        <w:tab/>
        <w:tab/>
        <w:tab/>
        <w:t>January 1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44CP</w:t>
        <w:tab/>
        <w:tab/>
        <w:tab/>
        <w:tab/>
        <w:t>January 11,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66CP</w:t>
        <w:tab/>
        <w:tab/>
        <w:tab/>
        <w:tab/>
        <w:t>January 27,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69CP</w:t>
        <w:tab/>
        <w:tab/>
        <w:tab/>
        <w:tab/>
        <w:t>January 2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70CP</w:t>
        <w:tab/>
        <w:tab/>
        <w:tab/>
        <w:tab/>
        <w:t>January 25,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74CP</w:t>
        <w:tab/>
        <w:tab/>
        <w:tab/>
        <w:tab/>
        <w:t>January 26,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94A-598CP</w:t>
        <w:tab/>
        <w:tab/>
        <w:tab/>
        <w:tab/>
        <w:t>February 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ehearing conference in the above nine captioned appli-cations is scheduled for the following date, time, and place:</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All appropriate procedural matters and establishment of hearing dates for the consolidated proceeding will be considered at the January 23, 1995, pre-hearing conference.  The Motion to Amend the Application, filed on January 3, 1995, in Docket No. 94A-544CP, will also be considered and disposed of at prehearing conference. </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to Vacate Hearing Date and Designate This Mat-ter for Determination as a Noncontested-Unopposed Proceeding Pur-suant to Rule 24(a), in Docket No.94A-544CP,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Docket Nos. 94A-539CP, 94A-544CP, 94A-540CP, 94A-541CP, 94A-566CP, 94A-569CP, 94A-570CP, 94A-574CP, are consolidated with Docket No. 94A-598CP, for hearing on joint record.  Administrative Law Judge Lisa D. Hamilton-Fieldman, is assigned to all such dock-e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forthwith.</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39CP.MRH</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