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MOUNTAIN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LUTIONS, INC., AND DENVER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 DIAL, L.L.C. FOR A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CLARATORY ORDER PURSUANT TO   )      DOCKET NO. 94M-58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 60 OF THE RULES OF PRACT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PROCEDURE AT THE COLORADO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TILITIES COMMISSION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JOHN B. STUELPNAG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TO QUAS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POSITION SUBPO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bove captioned Petition for a Declaratory Order was filed October 28, 1994 by Mountain Solutions, Inc., and Denver Direct Dial, L.L.C.  On December 23, 1994, a Request for the issu-ance of Subpoena was filed by Petitioners, seeking issuance of a Deposition Subpoena for Warren Wendling.  This Deposition Subpoena was issued December 27, 1994, requiring Wendling to appear on January 11, 1995, for a deposition.  On December 29, 1994, a Motion to Quash Deposition Subpoena and to Shorten Response Time was filed by Warren Wendling, a member of the Staff of the Public Utilities Commission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By Decision No. R94-1664-I, issued January 5, 1995, this matter has been set for a Prehearing Conference on January 19, 1995.  The Deposition Subpoena sought by Applicants is premature.  Resolution of issues at the Prehearing Conference may eliminate the need for either a deposition or testimony of Warren Wendling.  In the event this matter is set for hearing on factual disputes, Applicants may wish to renew the request for issuance of a sub-poena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to Quash Deposition Subpoena and to Shorten Response Time, filed December 29, 1994 by Warren Wendling, is granted.  The Deposition Subpoena, issued December 27, 1994, is hereby quash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to Shorten Response Time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83T1.JB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