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THE RATES AND CHARG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NON-OPTIONAL OPERATOR SERV-  )      DOCKET NO. 94C-38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 TELTRU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 the conclusion of hearing on November 2, 1994, the matter was continued into 1995 at the request of the parties, prin-cipally with a view to accommodate the schedule of counsel for TelTrust Communications Services, Inc. ("TelTru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agreement of all counsel, Tuesday and Wednesday, Jan-uary 17 and 18, 1995, are acceptable dates for a continued hearing in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ditionally, a flurry of motions accompanied the contin-uance in this matter from November 2, 1994, to January 17, 1995.  Pertinently, the staff of the Commission moves for an order com-pelling TelTrust to answer audit questions served on or about November 15, 1994, which relate to the specific costs and prices pertinent to TelTrust.  While TelTrust labels the additional dis-covery as being vexatiously harassing, the simple fact of the matter is staff is currently responding to the issues raised by TelTrust on November 1 and 2, 1994, and TelTrust cannot be heard to claim surprise regarding its own business records.  An appropriate order will ent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In addition, there is the matter of the use of other interexchange carrier financial data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T&amp;T, U S WEST, MCI, etc.), and Teltrust's desire to cross-examine at length various personnel from these companies.  To begin, the posture of this case is somewhat different from the average rate case in that TelTrust is currently enjoying legal rates that were allowed to go into effect by this Commission approximately a year ago.  As such, any attempt by someone else, to include the staff, to change or alter those rates must comply with § 40-15-302(5), C.R.S., which pro-vid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istent with the provisions of Section 40-15-301(1), rates for non-optional operator services shall allow the provider of such services the opportunity to earn a just and reasonable return on the associated used and useful investment, including but not limited to equipment costs incurred to originate such ser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ng a host of possible formulae, the legislature has consciously elected to utilize one of the two principal parts of the classic rate base regulation formula to set rates for non-optional operator services.  The other half of the formula is the just and reasonable expenses of the company.  A combination of just and reasonable expenses plus reasonable return on rate base gives us the revenue requirement figure which the rates are designed to recover.  Further, this formula is utility specific, limited to the individ-ual utility under inquiry.</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In view of the fact that the legislature has mandated that this particular approach be used, it is unnecessary to inquire into the costs and profits of other competing utilities as a sub-stitute for </w:t>
      </w:r>
      <w:r>
        <w:rPr>
          <w:rFonts w:eastAsia="Courier 10cpi" w:cs="Courier 10cpi" w:ascii="Courier 10cpi" w:hAnsi="Courier 10cpi"/>
          <w:b/>
          <w:bCs/>
          <w:color w:val="000000"/>
          <w:sz w:val="24"/>
          <w:szCs w:val="24"/>
        </w:rPr>
        <w:t>this</w:t>
      </w:r>
      <w:r>
        <w:rPr>
          <w:rFonts w:eastAsia="Courier 10cpi" w:cs="Courier 10cpi" w:ascii="Courier 10cpi" w:hAnsi="Courier 10cpi"/>
          <w:color w:val="000000"/>
          <w:sz w:val="24"/>
          <w:szCs w:val="24"/>
        </w:rPr>
        <w:t xml:space="preserve"> utility's costs and profits, if any.  Again, the legislative changes effective May 4 as expressed in § 40-15-302(5), C.R.S., clearly reflect a requirement that this Commission look at expenses and return of the specific non-optional operator service provider not someone els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r the agreement of all parties, hearing in this matter is continued to Tuesday, January 17, 1995, and Wednesday, Jan-uary 18, 1995, 9:00 a.m.,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compel responses to staff audit requests 20 through 28 is granted.  TelTrust Communications Services, Inc., shall have three working days from the mailing date of this order within which to provide said information originally requested November 17,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eltrust Communications Services, Inc.'s motion for issu-ance of subpoenae is denied for being unnecessary.  Statutory changes effective May 4, 1994, require this agency to analyze each non-optional operator service provider on an individual basi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1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