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SI, INC., D/B/A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SKI LIFT, P.O. BOX 49304,)      DOCKET NO. 94A-41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LORADO 80494,)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TEND OPERATIONS UN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PUC NO. 5150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NG STIPULATED AUTHORIT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n extension of the authority granted under Certificate of Public Convenience and Necessity PUC No. 51505 was filed by VSI, Inc., doing business as Colorado Springs Ski Lift ("VSI"), on July 8, 1994, and was noticed to the public by the Commission on August 8, 1994.  Hearing in the matter was originally scheduled for November 2,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Several interventions were filed:  Deanna R. Cline, doing business as Dee Hive Tours ("Dee Hive"), on August 17, 1994; Alpine Express, Inc. ("Alpine Express"), on August 18, 1994; Chaffee Tran-sit, Inc. ("Chaffee Transit"), filed a "Protest" on August 24, 1994, which, since it meets all the requirements, was deemed to be an intervention as of right; Four Winds, Inc., doing business as People's Choice Transportation, Inc. ("Four Winds"), on Septem-ber 1, 1994; and Yellow Cab Cooperative Association, doing business as Yellow Cab, Inc. ("Yellow Cab"), on September 7, 1994.  </w:t>
        <w:tab/>
        <w:t>3.</w:t>
        <w:tab/>
        <w:t>The hearing was called at the scheduled time and place, and a proposed stipulation between the Applicant and the various Intervenors was submitted for review.  By Decision No. R94-1448-I, VSI was given until November 14, 1994, to submit a late-filed exhibit incorporating the stipulation, the extension as noticed and restricted, and the original authority, into one comprehensive authority with appropriate restrictions.  Intervenors with objec-tions to the late-filed exhibit were to file them with the Commis-sion no later than November 23, 1994.  The revised stipulation was filed on November 14, 1994, and no objections were forthcoming by November 23,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November 23, 1994, effective December 8, 1994, by Decision No. C94-1506, an additional, uncontested, application by VSI to extend its authority was granted by the Commission in Docket No. 94A-517CP-Extension.  It is the policy of the Commission to combine all extant pieces of an authority into one over-arching authority to avoid confusion and overlap.  To accommodate this pol-icy, and to simplify the wording and therefore the ease of enforce-ment of VSI's authority, all of the pieces have been combined into one document which appears as Appendix A to this Ord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However, because the proposed combined authority in Appendix A does not appear in exactly the same wording as was reviewed by the parties to the stipulation, that proposed authority is issued as Appendix A, attached to this interim order, rather than through a recommended decision.  The Applicant and all inter-venors shall have ten days from the mailed date of this Order within which to lodge any objections to the proposed combined authority in the attached Appendix A.  Objections to the substance of the grant made by the Commission in Decision No. C94-1506 will not be entertained.  If no such objections are received, the under-signed will issue a recommended decision incorporating the Appen-dix A document as the complete authority under which VSI may oper-a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document attached to this Order as Appendix A is the proposed complete authority of the Applicant.  The Applicant and all intervenors shall have ten days from the mailed date of this Order within which to lodge any objections to the Appendix A docu-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7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