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JOHN R. VAUGHT, D/B/A LONGMO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XI SERVICE, LONGMONT,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N ORDER OF THE COMMISSION   )      DOCKET NO. 94A-54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A WAIVER OF RULE 12  )       CASE NO. 00367-I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SURANCE) OF THE COMMIS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GOVERNING COMMON CARRI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No appearance by, or on behal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applic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application originally filed September 8, 1994, John R. Vaught, doing business as Longmont Taxi Service, requests a waiver of this Commission's insurance rules for a period of time between August 21, 1994, and September 1, 1994.  By notice dated October 17, 1994, applicant was advised that the hearing in this matter was scheduled for November 25, 1994.  On November 25, 1994, applicant failed to appear, and the presiding administrative law judge ordered that a second hearing in this matter be held on December 30, 1994.</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 On December 30, 1994, the matter was again called for hearing.  Again, there was no appearance by, or on behalf of, the applicant.  Accordingly, this office is left with no alternative but to dismiss the application with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nders moot Mr. Vaught's petition of August 26, 1994, seeking reinstatement of his authority for lapse of coverage stemming from the same insurance laps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John R. Vaught, doing business as Longmont Taxi Service, is hereby dismissed with prejudice, appli-cant having failed to appear on two separate occasions, the last of which having no defect in notice to applicant personall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ititon for reinstatement filed August 26, 1994,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47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