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WAIVER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9 OF THE PUBLIC UTILITIES )      DOCKET NO. 95A-54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S RULES REGUL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RVICE OF ELECTRIC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Waiver and Request for Shortened Notice Period filed by Public Service Company of Colorado ("Public Serv-ice") on November 14, 1995.  The Request for Shortened Notice Period was granted at the Open Meeting on November 22, 1995.  The Commission issued notice of the application on November 27, 1995 and no requests for intervention were filed.  The application was deemed complete at the Open Meeting on December 13, 1995.  Now being duly advised in the matter, we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the present application, Public Service, a public util-ity subject to the Commission's jurisdiction, requests a waiver of the requirements of Rule 29, Rules Regulating the Service of Elec-tr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  That rule sets forth testing requirements for electric meters.  Public Service is currently operating under waivers of Rule 29.  These waivers allow Public Service to use a statistical Selective Testing Program rather than the periodic testing required by Rule 29 for approved electronic meters. The waivers for the periodic testing to the Selective Testing Program have resulted from the increased reliability of metering equipment avail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in the present application, requests that we allow it a two-year waiver (1996 and 1997) of the Selective Testing Program with the periodic testing continued as defined in Rule 29 during this period excluding all currently effective waiv-ers that have been approved and are in place.  Public Service is implementing an Automated Metering Reading ("AMR") program in the Denver Metro area.  To accomplish this, an Encoded Receiver and Transmitter ("ERT") module is attached to the meter.  The meter must either be removed and replaced with a new tested meter to which is attached an ERT, or pulled, fitted with an ERT module, tested, and then replaced in the field.  The application suggests that the customers will ultimately benefit from the economies of the proposed waiver and that revenue will not be affected by this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1 of the Rules Regulating the Service of Electric Utilities, 4 CCR 723-3, allows for waivers from Rule 29 for good cause shown.  We find that the Selective Testing Program will not be compromised as a result of this waiver since all meters are being replaced and/or tested under the AMR progra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or Waiver by Public Service Company of Colorado filed on November 14, 1995 is granted.  The testing procedures provided by Rule 29, Rules Regulating the Service of Electr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shall be modified in this case in accordance with the proposal in the appli-cation.  In particular, the Selective Testing Program will be waived for two years (1996 and 1997), during the implementation of the Automated Meter Reading Progra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20,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