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ESTPLAINS ENERGY FOR AUTH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ON LESS THAN 30 DAYS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RANSFER PUBLIC UTILITY ASSETS)</w:t>
        <w:tab/>
        <w:t xml:space="preserve">       DOCKET NO.  95A-584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IT:  TWO PARCELS OF  REAL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TE LOCATED IN THE WESTPLAI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TERRI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 APPROVING</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RANSFER OF PROPER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 _ _ _ _ _ _ _ _ _ _ _ _ _ _ _ _ _ _ 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 _ _ _ _ _ _ _ _ _ _ _ _ _ _ _ _ _ _ 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547"/>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of Fact, and Conclusions</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8, 1995, the Applicant, WestPlains Energy ("WestPlains") filed an application for authority, on less than 30 days' notice, to transfer public utility assets, specifically, two parcels of real estate located in Otero and Custer Counties, Colorado.  The Notice of the Application was published by the Com-mission on December 13, 1995.  No interventions were filed.</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WestPlains is an operating division of UtiliCorp United, Inc. ("UtiliCorp").  UtiliCorp is a Delaware corporation, author-ized and in good standing to do business in the State of Colorado.  UtiliCorp's principal office in this state is located at 200 West 1st Street, Pueblo, Colorado 81002-0075.  UtiliCorp's agent for service of process is The Corporation Company, 1700 Broadway, Denver, Colorado 80202.  Copies of UtiliCorp's articles of incor-poration and its certificate of authority qualifying it to do busi-ness in Colorado are on file with the Commission and are incorpo-rated herein by reference.  </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WestPlains is an investor-owned public utility, certified by this Commission, engaged in the retail generation, purchase, transmission, and distribution of electricity within an area of southeastern Colorado including the cities of Pueblo, Canon City, and Rocky Ford and territory within the counties of Pueblo, El Paso, Fremont, Otero, Crowley, Custer, and Teller.  </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 In its Application, WestPlains seeks authority from the Commission to sell two parcels of real estate, one located in Otero County and one in Custer County   The parcel in Otero County is a former WestPlains office building, located in Rocky Ford, which is no longer used by WestPlains.  The legal description of the parcel is:</w:t>
      </w:r>
    </w:p>
    <w:p>
      <w:pPr>
        <w:pStyle w:val="Normal"/>
        <w:tabs>
          <w:tab w:val="clear" w:pos="720"/>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1094" w:right="547"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t part of the West 150 feet of Block 1, PARK ADDITION to the City of Rocky Ford, as shown by the recorded plat thereof, more particularly described as follows:  Commencing at the Southwest corner of said Block 1; thence North on the West boundary line of said Block a distance of 200 feet; thence East and parallel to the South boundary line of said Block a distance of 150 feet; thence South and parallel with the West boundary line of said Block a distance of 200 feet to the South boundary line of said Block; thence West on the South boundary line a distance of 150 feet to the point of the beginning. </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arcel in Custer County is a tract of vacant land in Westcliffe, which has not been used by WestPlains in the last sev-eral years.  The property is no longer used and useful to the util-ity.  The legal description of this land is as follows:</w:t>
      </w:r>
    </w:p>
    <w:p>
      <w:pPr>
        <w:pStyle w:val="Normal"/>
        <w:tabs>
          <w:tab w:val="clear" w:pos="720"/>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1094" w:right="547"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ract of land located on the Northwest corner of the Northwest Quarter of the Northwest Quarter of Section 27 in Township 22 South of Range 73 West of the South Principal Meridian in Colorado and described as fol-lows:</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1094" w:right="547"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at the Northwest Corner, being corner No.1, whence the Southwest corner of Block 40 on the Town of Westcliffe, Custer County, Colorado, bears North 2° 45' East 1002.3 feet; thence South 89° East 130 feet whence the Northeast corner of the corner of the cement trans-former foundation, as now located bears South 1° West 60 feet thence South 89° East 110 feet to the North-east Corner, being corner No. 2; thence South 1° West 200 feet to the Southeast Corner, being Corner No. 3; thence North 89° West 240 feet to the Southwest corner being Corner No. 4, thence North 1° East 200 feet to corner No. 1, the place of beginning.</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has obtained an appraisal of the market value of these real estate parcels.  The appraiser determined the market value of the Rocky Ford site to be $114,750.  The date of this val-uation was April 27, 1995.  The market value of the Westcliffe site was appraised at $19,000 as of March 7, 1995.  Vicinity maps show-ing the parcels were attached to the Application.</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7.</w:t>
        <w:tab/>
        <w:t xml:space="preserve">The Rocky Ford parcel is the former site of the WestPlains office building and auditorium complex.  WestPlains has chosen to combine its business and service center.  As a result, WestPlains no longer has a use for the site.  The appraisal determined that the highest and best use of the site would be office space and/or additional facilities for the McKittrick Manor and the Rocky Ford Senior Citizens Center.   The design of the building is such that it contains offices at the north end, and an auditorium with a stage and attached kitchen at the south end.  Suggested uses include a small dinner theater, public meeting facility, or some combination of both.  The site is conveniently located near a sen-ior center which has expressed an interest in using the facility for necessary expansion of its dining, recreation, and rehabilita-tion facilities.   The Westcliffe site is land which has been vacated by WestPlains for at least ten years.  </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finds that the sale of these real estate parcels is in the best interest of WestPlains and its ratepayers as the properties are no longer used and useful to the utility.  The Commission also finds that the sale is not contrary to the public interest.</w:t>
      </w:r>
    </w:p>
    <w:p>
      <w:pPr>
        <w:pStyle w:val="Normal"/>
        <w:tabs>
          <w:tab w:val="clear" w:pos="720"/>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estPlains shall record any losses or gains from these transactions according to the Federal Energy Regulatory Commission Uniform System of Accounts as adopted by this Commission.</w:t>
      </w:r>
    </w:p>
    <w:p>
      <w:pPr>
        <w:pStyle w:val="Normal"/>
        <w:tabs>
          <w:tab w:val="clear" w:pos="720"/>
          <w:tab w:val="left" w:pos="547" w:leader="none"/>
          <w:tab w:val="left" w:pos="12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4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WestPlains' Application has shown good cause for the Com-mission to authorize these transfers on five days' notice.</w:t>
      </w:r>
    </w:p>
    <w:p>
      <w:pPr>
        <w:pStyle w:val="Normal"/>
        <w:tabs>
          <w:tab w:val="clear" w:pos="720"/>
          <w:tab w:val="left" w:pos="547" w:leader="none"/>
          <w:tab w:val="left" w:pos="12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684"/>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3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for authority to transfer the real property is granted.  </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3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Energy is instructed, within 30 days fol-lowing the close of the transactions authorized herein, to submit to the Commission the journal entries recording the effects of the transaction.  The journal entries shall show clearly the effects of any gain or loss accruing from these transactions.</w:t>
      </w:r>
      <w:r>
        <w:br w:type="page"/>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3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68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20, 1995.</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31"/>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84" w:leader="none"/>
          <w:tab w:val="left" w:pos="1231"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