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2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STPLAINS ENERGY, A DIVI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CORP UNITED, INC., FOR AUTHORITY  )      DOCKET NO. 95L-589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PLACE INTO EFFECT ENERGY COS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JUSTM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UTHORIZING UPWAR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ISION OF ELECTRIC R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2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color w:val="000000"/>
          <w:sz w:val="24"/>
          <w:szCs w:val="24"/>
        </w:rPr>
        <w: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8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On December 13, 1995, Applicant WestPlains Energy, a Divi-sion of UtiliCorp United, Inc. ("WestPlains"), filed a verified application seeking a Commission order authorizing WestPlains, without formal hearing and on less than statutory notice, to place into effect on January 1, 1996, tariffs resulting in an increase to its existing electric rates now on file with the Commission.  WestPlains states that the proposed increase in electric rates reflects  an increase in its costs of purchased, supplemental, and generated electricity.</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attached proposed tariffs affect all of WestPlains' cus-tomers. </w:t>
      </w:r>
      <w:r>
        <w:br w:type="page"/>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Commission has no jurisdiction over the rates charged or prices set by WestPlains' supplier of fuel for the generation of electricity.</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WestPlains' total cost for November, 1995 was $3,315,140 and 99.77 percent of its energy costs for the month are applicable to the calculation of the electric cost adjustment.</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WestPlains' present tariffs, excluding the electric cost adjustment, are based on an energy cost of $0.022315 per kwh for generated and purchased replacement energy and $0.032121 per kwh for purchased supplemental energy.</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WestPlains' proposed electric cost adjustment is based on an energy cost of $0.0229285 per kwh.  This adjustment, if made effective, will result in increased revenues during the month in which it will be applied of $26,297.57 above that being produced by its current cost adjustment.  The annualized effect of this increase in energy cost is an increase of $153,883.</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The net of the monthly Electric Cost Adjustment increases and decreases thus far this year is a $274,246 decrease.</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WestPlains' proposed electric cost adjustment substantially reflects its increased cost of energy.</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pPr>
      <w:r>
        <w:rPr>
          <w:rFonts w:eastAsia="Courier 10cpi" w:cs="Courier 10cpi" w:ascii="Courier 10cpi" w:hAnsi="Courier 10cpi"/>
          <w:color w:val="000000"/>
          <w:sz w:val="24"/>
          <w:szCs w:val="24"/>
        </w:rPr>
        <w:t xml:space="preserve">9.  The filing of this application was brought to the attention of WestPlains' customers by publication in </w:t>
      </w:r>
      <w:r>
        <w:rPr>
          <w:rFonts w:eastAsia="Courier 10cpi" w:cs="Courier 10cpi" w:ascii="Courier 10cpi" w:hAnsi="Courier 10cpi"/>
          <w:i/>
          <w:iCs/>
          <w:color w:val="000000"/>
          <w:sz w:val="24"/>
          <w:szCs w:val="24"/>
        </w:rPr>
        <w:t>The Pueblo Chieftain</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Canon City Daily Record</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The Rocky Ford Daily Gazette</w:t>
      </w:r>
      <w:r>
        <w:rPr>
          <w:rFonts w:eastAsia="Courier 10cpi" w:cs="Courier 10cpi" w:ascii="Courier 10cpi" w:hAnsi="Courier 10cpi"/>
          <w:color w:val="000000"/>
          <w:sz w:val="24"/>
          <w:szCs w:val="24"/>
        </w:rPr>
        <w:t>.</w:t>
      </w:r>
      <w:r>
        <w:br w:type="page"/>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pPr>
      <w:r>
        <w:rPr>
          <w:rFonts w:eastAsia="Courier 10cpi" w:cs="Courier 10cpi" w:ascii="Courier 10cpi" w:hAnsi="Courier 10cpi"/>
          <w:color w:val="000000"/>
          <w:sz w:val="24"/>
          <w:szCs w:val="24"/>
        </w:rPr>
        <w:t xml:space="preserve">10.  This application for authority to increase rates is made under § 40-3-104(2), C.R.S. and Commission Rule of Practice and Procedure 41(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  Staff reviewed the instant filing and recommends to the Commission that this application be deemed complete and be allowed to become effective.  Therefore, being duly advised, the Commission deems the application complete and finds that good cause exists for the Commission to allow the proposed tariff to become effective on less than 30 days' notice.</w:t>
      </w:r>
    </w:p>
    <w:p>
      <w:pPr>
        <w:pStyle w:val="Normal"/>
        <w:tabs>
          <w:tab w:val="clear" w:pos="720"/>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THE COMMISSION ORDERS THAT</w:t>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Order</w:t>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application filed by WestPlains Energy, a Divi-sion of UtiliCorp United, Inc., on December 20, 1995, amended on November 22, 1995, is deemed complete as of the Mailed Date of this Decision.</w:t>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pPr>
      <w:r>
        <w:rPr>
          <w:rFonts w:eastAsia="Courier 10cpi" w:cs="Courier 10cpi" w:ascii="Courier 10cpi" w:hAnsi="Courier 10cpi"/>
          <w:color w:val="000000"/>
          <w:sz w:val="24"/>
          <w:szCs w:val="24"/>
        </w:rPr>
        <w:t xml:space="preserve">2.  WestPlains Energy, a Division of UtiliCorp United, Inc., is authorized to file the tariffs attached to this Order </w:t>
      </w:r>
      <w:r>
        <w:rPr>
          <w:rFonts w:eastAsia="Courier 10cpi" w:cs="Courier 10cpi" w:ascii="Courier 10cpi" w:hAnsi="Courier 10cpi"/>
          <w:color w:val="000000"/>
          <w:sz w:val="24"/>
          <w:szCs w:val="24"/>
        </w:rPr>
        <w:t>to be effective on January 1, 1996.</w:t>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If WestPlains Energy, a Division of UtiliCorp United, Inc.'s cost per kwh decreases below that upon which its present energy cost tariff is based, WestPlains Energy, a Division of UtiliCorp United, Inc., shall immediately notify the Commission of the decrease and shall file an application, with accompanying tar-iffs, to reflect the energy cost reduction.</w:t>
      </w:r>
      <w:r>
        <w:br w:type="page"/>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Decision is effective on its Mailed Date.</w:t>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December 20, 1995.</w:t>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0" w:leader="none"/>
          <w:tab w:val="left" w:pos="60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