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8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ELEPHON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A SYSTEMS, INC., SUITE 400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 NORTH LA SALLE STREET, CHICAG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LLINOIS 60602 FOR AUTHORIZ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RANSFER THE OUTSTANDING STOCK )      DOCKET NO. 95A-5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ELTA COUNTY TELE-COMM,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TRASBURG TELEPHONE COMPAN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DS TELECOMMUNICATIONS CORPO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the application herein, Telephone and Data Systems, Inc. ("TDS"), seeks authorization to transfer the stock of Delta County Tele-Comm., Inc. ("DCTC"), and Strasburg Telephone company ("STC") to TDS Telecommunications Corporation ("TDS Telecomm"), a wholly-owned subsidiary of TDS.  DCTC is a public utility providing tele-phone communication services under a certificate of public conven-ience and necessity issued by the Commission in Decision No. C80-1675 (August 26, 1980) in Application No. 32968.  Similarly, STC is also a public utility providing telephone communication service under a certificate of public convenience and necessity issued by the Commission in Decision No. 59843 (December 24, 1962) and Deci-sion No. 85121 (June 4, 197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a result of the transaction, there will be no change in the control by TDS of DCTC and STC.  Following the transaction, TDS will retain control of DCTC and STC through its subsidiary TDS Telecom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 will be no changes in the accounting entries of DCTC and STC under the Commission's Prescribed Uniform System of Accounts and there will be no cost or adjustment that will adversely affect the customers and rate payers of DCTC and ST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DS Telecomm is fit, wiling, and able to operate DCTC and ST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evidence submitted establishes that the transfer of stock is consistent with the public interest and warrants approval for TDS to transfer the stock of DCTC and STC to TDS Telecom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lephone and Data Systems, Inc., is authorized to transfer the stock of Delta County Tele-Comm, Inc., and Strasburg Telephone Company to TDS Telecommunications Corpor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ight of Telephone and Data Systems, Inc., to transfer the stock under this Order shall depend on compliance with the present and future laws and Commission rules and regulations, and prior filing of delinquent reports, if any, covering operations under the certificates of public convenience and necessity of Delta County Tele-Comm., Inc., and Strasburg Telephone Company up to the time of the transfer of the stock.</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pon completion of the transaction, Applicants shall file a notice of consummation signed by Telephone and Data Systems, Inc., and TDS Telecommunications Corporation.  If the Applicants do not comply with the requirements of this ordering paragraph within 60 days of the effective date of this Order, then ordering para-graph 1 above, which grants the authority to the Applicants,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20,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