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3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N ORD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SECURI-)</w:t>
        <w:tab/>
        <w:t>DOCKET NO. 95A-108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AND A GUARANTY IN THE FORM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OAN SUPPORT AGREEM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COND AMENDED DECISION AND ORDER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w:t>
        <w:tab/>
        <w:t>Backgroun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pPr>
      <w:r>
        <w:rPr>
          <w:rFonts w:eastAsia="Courier 10cpi" w:cs="Courier 10cpi" w:ascii="Courier 10cpi" w:hAnsi="Courier 10cpi"/>
          <w:color w:val="000000"/>
          <w:sz w:val="24"/>
          <w:szCs w:val="24"/>
        </w:rPr>
        <w:t xml:space="preserve">On April 12, 1995, this Commission issued Decision No. C95-346, which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xml:space="preserve"> authorized UtiliCorp United, Inc. ("UtiliCorp" or the "Company"), to issue up to and including 5,000,000 shares of common stock, par value $1 per share, based upon a finding that the issuance of the common stock requested was reasonably required and necessary for UtiliCorp's proper corporate financing.  On November 3, 1995, pursuant to § 40-6-112 (1993 Repl. Vol.), C.R.S., UtiliCorp filed a motion requesting an amendment to the decision increasing the number of shares of common stock to be issued from 5,000,000 to 6,000,000 shares.</w:t>
      </w:r>
      <w:r>
        <w:rPr>
          <w:rStyle w:val="Footnoteanchor"/>
        </w:rPr>
        <w:footnoteReference w:id="2"/>
      </w:r>
      <w:r>
        <w:rPr>
          <w:rFonts w:eastAsia="Courier 10cpi" w:cs="Courier 10cpi" w:ascii="Courier 10cpi" w:hAnsi="Courier 10cpi"/>
          <w:color w:val="000000"/>
          <w:sz w:val="24"/>
          <w:szCs w:val="24"/>
        </w:rPr>
        <w:t xml:space="preserve">  The motion requests amendments to the appropriate findings of fact and ordering para-graphs so as to permit the increased issuance of shares sought in the motion.  On November 3, 1995, copies of the motion were served as a courtesy on the Colorado Office of Consumer Counsel ("OCC") and its attorney, to apprise the OCC of the supplemental authority sought therein.  The OCC has made no comment upon, or objection to, the motion.  The Staff of the Commission has recommended that the motion be grante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rPr>
        <w:t>Findings of Fac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and exhibits, UtiliCorp's motion, and the investigation of these matters by the Commission Staff, it is found as fact tha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he previously approved Application, UtiliCorp requested authority to issue up to and including 5,000,000 shares of common stock, par value $1 per share.  In Decision No. C95-346, the Commission found that the issuance of the 5,000,000 shares of common stock was reasonably required and necessary for UtiliCorp's proper corporate financing (Finding of Fact paragraph no. 30); con-cluded that the issuance of the common stock was consistent with the public interest and permitted by the Public Utilities Law (Con-clusion paragraph no. 1); and authorized UtiliCorp to issue up to and including 5,000,000 shares of common stock, par value $1 per share (Ordering paragraph no. 2).</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tiliCorp asserts two reasons for this request for authority to issue an additional 1,000,000 shares of common stock.  First, market conditions now are very favorable for sell-ing an additional 1,000,000 shares in this issue, because UtiliCorp anticipates very little competition from other stock issues, par-ticularly from utility stocks.  UtiliCorp wishes to take advan-tage of this market opportunity to issue and sell an additional 1,000,000 shares of its common stock.  Second, UtiliCorp would like to increase the equity ratio in its capital structure.  An increase in UtiliCorp's equity percentage has been encouraged by investment rating agencies and may result in an upgrade of UtiliCorp's debt rating, which would allow for less expensive borrowing in the future.  The Commission agrees these reasons support the granting of the motion.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authorization of the issue and sale of an additional 1,000,000 shares of common stock will not be a substantial or material change to the authorization already granted in Decision No. C95-346.  Pursuant to its Certificate of Incorporation, as amended, UtiliCorp's Board of Directors is authorized to approve the issuance of up to 100,000,000 shares of common stock, par value of $1 per share.  On June 30, 1995, there were issued and outstanding 45,344,229 shares of common stock.  The additional 1,000,000 shares, for which supplemental authority is granted herein, represent only 2.2 percent of the shares issued and out-standing as of June 30, 1995, and only 1 percent of the shares the Board is authorized to issue.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tiliCorp still intends to use the proceeds from the issuance and sale of the common stock to refinance maturing long-term debt and to repay short-term debt now outstanding or to be incurred over a two-year period.  For example, $125,000,000 of the Company's long-term debt became due on December 1, 1995.  UtiliCorp intends to retire that particular long-term debt initially with short-term debt, but it would like to use the proceeds of the sale of the 6,000,000 shares in part to retire the short-term debt so use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mendments to Decision No. C95-346 requested by UtiliCorp are reasonably required and necessary for the Company's proper corporate financing and should be authorized and approved.  The issuance and sale of the additional 1,000,000 shares of common stock, as requested, will have no adverse effect on the long-term financial condition of UtiliCorp.</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issuance and sale of the 6,000,000 shares of common stock, par value of $1 per share, by UtiliCorp is consistent with the provisions of the Public Utilities Law, is for a lawful pur-pose, and is consistent with the public interes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7.</w:t>
        <w:tab/>
        <w:t xml:space="preserve">No petitions to intervene were filed in opposition to the Verified Application in this Docket, and the Commission determined the Verified Application under its modified procedure as a noncon-tested and unopposed matter, pursuant to § 40-6-109(5) (1993 Repl. Vol.), C.R.S., and Rule 24 of the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1995).  As a courtesy by UtiliCorp, copies of its motion were served on the OCC and its attorney, to apprise the OCC of the increase in shares for which authority was sought.  The OCC has made no comment upon, or objec-tion to, the motion or the relief sought therein.  Therefore, the motion is noncontested.  </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The issuance of the additional 1,000,000 shares of common stock, for a total issuance of 6,000,000 shares, is not expected to have any adverse effect on UtiliCorp's long-term finan-cial condition.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pPr>
      <w:r>
        <w:rPr>
          <w:rFonts w:eastAsia="Courier 10cpi" w:cs="Courier 10cpi" w:ascii="Courier 10cpi" w:hAnsi="Courier 10cpi"/>
          <w:color w:val="000000"/>
          <w:sz w:val="24"/>
          <w:szCs w:val="24"/>
        </w:rPr>
        <w:t>9.</w:t>
        <w:tab/>
        <w:t xml:space="preserve">UtiliCorp caused a Notice of the filing of the Verified Application to be published on March 19, 1995 in </w:t>
      </w:r>
      <w:r>
        <w:rPr>
          <w:rFonts w:eastAsia="Courier 10cpi" w:cs="Courier 10cpi" w:ascii="Courier 10cpi" w:hAnsi="Courier 10cpi"/>
          <w:i/>
          <w:iCs/>
          <w:color w:val="000000"/>
          <w:sz w:val="24"/>
          <w:szCs w:val="24"/>
        </w:rPr>
        <w:t>The Gazette Tele-graph</w:t>
      </w:r>
      <w:r>
        <w:rPr>
          <w:rFonts w:eastAsia="Courier 10cpi" w:cs="Courier 10cpi" w:ascii="Courier 10cpi" w:hAnsi="Courier 10cpi"/>
          <w:color w:val="000000"/>
          <w:sz w:val="24"/>
          <w:szCs w:val="24"/>
        </w:rPr>
        <w:t xml:space="preserve">, a newspaper of general circulation in its service territory, and on March 18, 1995,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a newspaper of local circulation in its service area, in accordance with Rule 56 of the Rules of Practice and Procedure, 4 CCR 723-1 (1995).  Because the amendments sought in the motion do not result in a sub-stantial or material change to the authority granted in Decision No. C95-346, no additional notice is required for the Commission to approve the supplemental authority requested by UtiliCorp.</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he issuance of the additional 1,000,000 shares of common stock, for a total issuance of up to and including 6,000,000 shares, par value $1 per share, as proposed by UtiliCorp, is reasonably required and necessary for the Company's proper cor-porate financing and should be authorized and approved.  </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as jurisdiction over UtiliCorp and the subject matter of the motion.</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ssuance of the additional 1,000,000 shares of common stock, for a total issuance of up to and including 6,000,000 shares, par value $1 per share, is permitted by law, is  consistent with the provisions of the Public Utilities Law, is for a lawful purpose, and is consistent with the public interest.</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should be granted, and the issuance of up to and including 6,000,000 shares of common stock, par value $1 per share, should be authorized and approved.  An appropriate order will be entered.</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78"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cond Motion by UtiliCorp United, Inc., to Amend Decision No. C95-346 is granted.</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tiliCorp United, Inc., be, and hereby is, authorized to issue up to and including 6,000,000 shares of common stock, par value $1 per share.</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inding of Fact paragraph no. 30 of Decision No. C95-346, page 11, is amended as appropriate, to state:  ". . . up to and including 6,000,000 shares of common stock, par value $1 per share; . . ."</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rdering paragraph no. 2, page 13, is amended to state as follows:</w:t>
      </w:r>
    </w:p>
    <w:p>
      <w:pPr>
        <w:pStyle w:val="Normal"/>
        <w:tabs>
          <w:tab w:val="clear" w:pos="720"/>
          <w:tab w:val="left" w:pos="1221" w:leader="none"/>
          <w:tab w:val="left" w:pos="1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21" w:right="678"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UtiliCorp United Inc. be, and hereby is, authorized to issue up to and including $200,000,000 of unsecured debt securities; up to and including 6,000,000 shares of common stock, par value $1 per share; up to and including $100,000,000 of Monthly Income Preference Stock; and up to and including $8,190,000 of Notes secured by a Missouri electric generation unit.</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tiliCorp United, Inc., shall reflect in its consoli-dated financial records, the transaction approved by this Order in accordance with the System of Accounts prescribed by this Commis-sion.</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Staff suggested an alternative to reamending secur-ities applications as was done in this case.  This suggestion is that routine securities filings be made in a more streamlined fashion than amendments under an annual shelf registration.  In one annual filing, the Company could be authorized for one year, to issue stock [regular issuances, dividend reinvestment plan, employee stock ownership plan, etc.] and debt within certain amounts and proportions, with reporting requirements at issuance.  The shelf registration has the potential of saving administrative costs for shareholders, and ultimately ratepayers, as well as giv-ing the Company quick access to favorable capital markets without incurring waiting periods, including public notice required by a new application.  Such a registration would not obligate the Com-pany to issue securities but would give authorization to do so within the limits of the Order.  Staff and UtiliCorp United, Inc., are encouraged to pursue this suggestion.  In addition, Staff's suggestion would remove all question as to whether the Commission's orders in these types of proceedings may be amended pursuant to motion.  Staff and UtiliCorp United, Inc., are encouraged to pursue this suggestion.</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7.</w:t>
        <w:tab/>
        <w:t>The Commission retains jurisdiction over this proceed-ing to the end that it may make such further order or orders in the premises as it may deem to be necessary and proper.</w:t>
      </w:r>
      <w:r>
        <w:br w:type="page"/>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authority granted herein shall be exercised from and after the date of this Decision and Order, and the same shall be effective on the date it is mailed.</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is Order is effective on its Mailed Date.</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7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6, 1995.</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s</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Courier 10cpi" w:cs="Courier 10cpi" w:ascii="Courier 10cpi" w:hAnsi="Courier 10cpi"/>
          <w:color w:val="000000"/>
          <w:sz w:val="19"/>
          <w:szCs w:val="19"/>
        </w:rPr>
        <w:t>The application in this docket sought approval for five separate and distinct securities matters, including two issuances of debt securities, and issuance of preference stock and a guaranty of a loan by an Australian subsidiary of UtiliCorp, as well as the issuance of common stock which is the subject of the instant order.  On June 23, 1995, we granted UtiliCorp's motion to amend Decision No. C95-346 regarding an insubstantial and nonmaterial change in the amount of the guaranty, which is separate and distinct from the amendment granted in this Decision and Ord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