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C95-12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MENDMENT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ARDING QUALITY OF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S    )      DOCKET NO. 95R-1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GULATING TELE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SERVICE PROVID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UTILITIES, 4 CCR 72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the Commission to consider adop-tion of amendments to the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In particular, the present proceeding concerns amend-ments to Rules 16.1, 21.2, and 22.</w:t>
      </w:r>
      <w:r>
        <w:rPr>
          <w:rStyle w:val="Footnoteanchor"/>
        </w:rPr>
        <w:footnoteReference w:id="2"/>
      </w:r>
      <w:r>
        <w:rPr>
          <w:rFonts w:eastAsia="Courier 10cpi" w:cs="Courier 10cpi" w:ascii="Courier 10cpi" w:hAnsi="Courier 10cpi"/>
          <w:color w:val="000000"/>
          <w:sz w:val="24"/>
          <w:szCs w:val="24"/>
        </w:rPr>
        <w:t xml:space="preserve">  Generally, these amendments:  (1) set forth new standards for the time in which telephone com-panies must answer customer calls for service repair or to the com-panies' business offices; (2) specify how violations of the call-answering standards to repair and business offices will be meas-ured; (3) specify how violations of the rule relating to trouble reports/access lines will be measured;</w:t>
      </w:r>
      <w:r>
        <w:rPr>
          <w:rStyle w:val="Footnoteanchor"/>
        </w:rPr>
        <w:footnoteReference w:id="3"/>
      </w:r>
      <w:r>
        <w:rPr>
          <w:rFonts w:eastAsia="Courier 10cpi" w:cs="Courier 10cpi" w:ascii="Courier 10cpi" w:hAnsi="Courier 10cpi"/>
          <w:color w:val="000000"/>
          <w:sz w:val="24"/>
          <w:szCs w:val="24"/>
        </w:rPr>
        <w:t xml:space="preserve"> and (4) establish new stan-dards by which telephone utilities must clea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remedy) out-of-service repor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We issued a Notice of Proposed Rulemaking in this matter on March 31, 1995.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290.  In accordance with the provisions of that notice, we commenced rulemaking hearings on September 11, 1995.  Hearings continued on September 12, 1995.  A number of parties submitted written and/or oral comments in this matter, including U S WEST Communications, Inc. ("USWC"), the El Paso Telephone Company ("El Paso"), the Colorado Office of Con-sumer Counsel ("OCC"), and various members of the Commission Staff ("Staff").  Now being duly advised in the premises, we adopt the rules appended to this decision as Attachment 1 (subject to requests for reconside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Notice of Proposed Rulemaking explained that this docket was initiated, in part, in response to a Petition for Rulemaking regarding Rule 22.2 filed by USWC on March 2, 1995.  That petition itself was the result of Docket No. 94C-587T, show cause proceedings for violations of the rules which are the subject of the present docket on the part of USWC.  We granted the petition by issuing the notice herein, and, in addition, suggested proposed revisions to Rules 16.1 and 21.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The amendments to Rule 21.2, as specified in Attachment 1, provide that telephone companies shall answer within 60 seconds, during each monthly period, 85 percent of customer calls for serv-ice repair or to business offices.  The amendments provide that each business day during any month for which the standar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60 second/85 percent call answering standard) is unmet, meas-ured on a service center or business office basis, shall be deemed a separate violation of the rule.  In addition, the revised rule requires telephone companies who violate the call-answering stan-dard to submit certain written reports to the Commission.  In part, that report must explain the actions taken by the noncomplying com-pany to remedy the violations.  The new rule would exclude from the call-answering criterion calls which cannot be answered by a company due to circumstances beyond the company's control.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16.1.4.  The amendments specify that it is the responsibility of the companies to document the reasons why certain calls could not be answered due to such circumstan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Based upon the comment submitted in this proceeding, we find that the amendments to Rule 21.2 are appropriate.  Comments submitted by Staff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comments by witnesses Mitchell and Fernandez) indicates that the Commission has received numerous cus-tomer complaints regarding limited calling access to telephone com-pany repair and business offices.  During the period of time during which these complaints were examined, it appears that one telephone compan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USWC) was answering 70 to 75 percent of all such calls within 60 seconds.  These comments suggest that customer expectations are consistent with the standard established in the amendment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oreover, the comment in this docket also suggests that the 60-second/85 percent standard is realistic and readily achievable by telephone companies.  Witness Mitchell observed that reports submitted by USWC in Docket No. C94-587T demonstrate that USWC, the largest telephone company in Colorado, has met this standard throughout 1995.  USWC itself stated that telephone companies will typically meet a 60-second/85 percent standar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 xml:space="preserve">USWC did recommend that violations of the standard be meas-ured on a quarterly basis, and apparently that noncompliance with the rule would constitute </w:t>
      </w:r>
      <w:r>
        <w:rPr>
          <w:rFonts w:eastAsia="Courier 10cpi" w:cs="Courier 10cpi" w:ascii="Courier 10cpi" w:hAnsi="Courier 10cpi"/>
          <w:b/>
          <w:bCs/>
          <w:color w:val="000000"/>
          <w:sz w:val="24"/>
          <w:szCs w:val="24"/>
        </w:rPr>
        <w:t>one</w:t>
      </w:r>
      <w:r>
        <w:rPr>
          <w:rFonts w:eastAsia="Courier 10cpi" w:cs="Courier 10cpi" w:ascii="Courier 10cpi" w:hAnsi="Courier 10cpi"/>
          <w:color w:val="000000"/>
          <w:sz w:val="24"/>
          <w:szCs w:val="24"/>
        </w:rPr>
        <w:t xml:space="preserve"> violation.  That is, USWC apparently objects to measuring violations based upon each day for each month in which the 60-second/85 percent criterion is unmet.  This objec-tion is apparently based upon the assertion that a company should not be penalized for "one bad month" where such below-standard per-formance might be based upon seasonal or unusual circumstances.  We disagree with these com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We note that the rule accounts for circumstances beyond a company's control by excluding data for that period of time.  Furthermore, defining non-compliance over a period of tim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a month or a quarter) as </w:t>
      </w:r>
      <w:r>
        <w:rPr>
          <w:rFonts w:eastAsia="Courier 10cpi" w:cs="Courier 10cpi" w:ascii="Courier 10cpi" w:hAnsi="Courier 10cpi"/>
          <w:b/>
          <w:bCs/>
          <w:color w:val="000000"/>
          <w:sz w:val="24"/>
          <w:szCs w:val="24"/>
        </w:rPr>
        <w:t>one</w:t>
      </w:r>
      <w:r>
        <w:rPr>
          <w:rFonts w:eastAsia="Courier 10cpi" w:cs="Courier 10cpi" w:ascii="Courier 10cpi" w:hAnsi="Courier 10cpi"/>
          <w:color w:val="000000"/>
          <w:sz w:val="24"/>
          <w:szCs w:val="24"/>
        </w:rPr>
        <w:t xml:space="preserve"> violation would make the rule virtu-ally meaningless for enforcement purposes.  That is, the possible $2,000 penalty (§ 40-7-105, C.R.S.) for one violation of the rule, as defined by USWC, would be trivial to many telephone compani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Moreover, defining violations of the rules in the manner suggested by USWC would not account for inadequacies in customer service on a daily basis.  We find it appropriate to measure vio-lations on the basis stated in the revisions to the rule whenever companies fail to meet a standard which is reasonable.  Consumers should, </w:t>
      </w:r>
      <w:r>
        <w:rPr>
          <w:rFonts w:eastAsia="Courier 10cpi" w:cs="Courier 10cpi" w:ascii="Courier 10cpi" w:hAnsi="Courier 10cpi"/>
          <w:b/>
          <w:bCs/>
          <w:color w:val="000000"/>
          <w:sz w:val="24"/>
          <w:szCs w:val="24"/>
        </w:rPr>
        <w:t>on a daily basis</w:t>
      </w:r>
      <w:r>
        <w:rPr>
          <w:rFonts w:eastAsia="Courier 10cpi" w:cs="Courier 10cpi" w:ascii="Courier 10cpi" w:hAnsi="Courier 10cpi"/>
          <w:color w:val="000000"/>
          <w:sz w:val="24"/>
          <w:szCs w:val="24"/>
        </w:rPr>
        <w:t>, be able to contact repair and business offices within a reasonable time.  In addition, measurement of vio-lations are based, in part, upon monthly data accounts for unusual events or times when calls to service centers may be unusually heavy.  The criterion, by averaging data on a monthly basis, "smooths-out" performance data, and thereby accounts for times when calls to service centers are inordinat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0.</w:t>
        <w:tab/>
        <w:t>With respect to Rule 22 (Trouble Report Response), the amendments first define violations of the rule as occurring for each day in a month for which the three-month average of trouble reports for that month and the preceding two months exceed the existing standar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8 reports per 100 access lines), measured on a wire-center basis.  The intent of this amendment is to clarify how the Commission will apply this rule for enforcement purposes.  As with similar amendments to Rule 21.2, discussed above, we find that the rule will encourage LECs ("local exchange carriers") to maintain adequate service </w:t>
      </w:r>
      <w:r>
        <w:rPr>
          <w:rFonts w:eastAsia="Courier 10cpi" w:cs="Courier 10cpi" w:ascii="Courier 10cpi" w:hAnsi="Courier 10cpi"/>
          <w:b/>
          <w:bCs/>
          <w:color w:val="000000"/>
          <w:sz w:val="24"/>
          <w:szCs w:val="24"/>
        </w:rPr>
        <w:t>on a daily basis</w:t>
      </w:r>
      <w:r>
        <w:rPr>
          <w:rFonts w:eastAsia="Courier 10cpi" w:cs="Courier 10cpi" w:ascii="Courier 10cpi" w:hAnsi="Courier 10cpi"/>
          <w:color w:val="000000"/>
          <w:sz w:val="24"/>
          <w:szCs w:val="24"/>
        </w:rPr>
        <w:t>.</w:t>
      </w:r>
      <w:r>
        <w:rPr>
          <w:rStyle w:val="Footnoteanchor"/>
        </w:rPr>
        <w:footnoteReference w:id="4"/>
      </w:r>
      <w:r>
        <w:rPr>
          <w:rFonts w:eastAsia="Courier 10cpi" w:cs="Courier 10cpi" w:ascii="Courier 10cpi" w:hAnsi="Courier 10cpi"/>
          <w:color w:val="000000"/>
          <w:sz w:val="24"/>
          <w:szCs w:val="24"/>
        </w:rPr>
        <w:t xml:space="preserve">  The revisions will also motivate companies to maintain quality of service throughout their service area, since violations will be measured on a wire-center basis.  At the same time, the standard, by incorporating a three-month average in measurement of violations of the rule, accounts for times when the number of trouble reports may be atyp-ical.</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revisions to Rule 22.2 also require LECs, on a monthly basis, to clear a certain percentage of out-of-service reports within 24 hours.  The table contained in the rule sets a 70 percent standard for the first 6 months after the effective date of the amendments and increases to 85 percent in the 19th month.  We find these revisions to be appropriat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2.</w:t>
        <w:tab/>
        <w:t xml:space="preserve">In its comments, USWC recommended that the standard be changed such that the statewide average time for clearance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rouble reports not exceed 48 hours.  We reject this suggestion for the reasons articulated by Staff and the OCC.  The amendments' emphasis on out-of-service reports, to the exclusion of all other trouble reports, is proper, inasmuch as these reports indicate that a customer's phone service is substantially (if not entirely) impaired.  That is, out-of-service reports signify that a customer cannot place calls, receive calls, or both.  Other trouble report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line noise) are not likely to be as significant.  Further-more, Staff comments demonstrate that a substantial number of trouble reports, both in terms of a proportion of total trouble reports and in total numbers, for USWC are out-of-service reports.  USWC's suggestion to change the standard to refer to all trouble reports is, for these reasons, inappropriate.</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USWC also suggests that diminishing the standard for clearance of out-of-service reports, in accordance with its pro-posed rule, is fitting given its service area.  Specifically, USWC contends that its Colorado service territory is large and includes many rural areas with low population (and access line) density.  These characteristics, according to USWC, justify greater leniency in clearing out-of-service reports as compared to companies with different service areas.  We disagree with these suggestion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4.</w:t>
        <w:tab/>
        <w:t xml:space="preserve">Staff witnesses pointed out that USWC's urban/rural ratio for access lines is greater than its average for the USWC region as a whole.  Furthermore, Staff and the OCC witnesses note that many states have adopted standards for clearance of out-of-service reports which are consistent, if not higher, than the standards set forth in the amendme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ttachment A to OCC comments.  Staff witness Allstot pointed out that, in the past, USWC itself in its Colorado operations has met the most stringent standards adopted here.  Finally, we observe that no small LEC--these are telephone companies who, in relative terms, likely have service areas every bit as rural as USWC's--has complained that the revisions are unrealistic or unduly burdensome.</w:t>
      </w:r>
      <w:r>
        <w:rPr>
          <w:rStyle w:val="Footnoteanchor"/>
        </w:rPr>
        <w:footnoteReference w:id="5"/>
      </w:r>
      <w:r>
        <w:rPr>
          <w:rFonts w:eastAsia="Courier 10cpi" w:cs="Courier 10cpi" w:ascii="Courier 10cpi" w:hAnsi="Courier 10cpi"/>
          <w:color w:val="000000"/>
          <w:sz w:val="24"/>
          <w:szCs w:val="24"/>
        </w:rPr>
        <w:t xml:space="preserve">  These comments indicate that USWC's service territory is not so unique that the adopted stan-dards are unrealistic.</w:t>
      </w:r>
      <w:r>
        <w:rPr>
          <w:rStyle w:val="Footnoteanchor"/>
        </w:rPr>
        <w:footnoteReference w:id="6"/>
      </w:r>
      <w:r>
        <w:rPr>
          <w:rFonts w:eastAsia="Courier 10cpi" w:cs="Courier 10cpi" w:ascii="Courier 10cpi" w:hAnsi="Courier 10cpi"/>
          <w:color w:val="000000"/>
          <w:sz w:val="24"/>
          <w:szCs w:val="24"/>
        </w:rPr>
        <w:t xml:space="preserve">  We also note that, in the event companies are presently unable to comply with the 85 percent standard, the sliding scale set forth in the rules provides adequate notice and opportunity for such companies to take necessary actions to meet the increasing standard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El Paso commented that small LECs should be exempt from the new rules pursuant to the provisions of § 40-15-203.5, C.R.S.  We reject this suggestion.  El Paso itself stated in its comments that small LECs, including El Paso, have not historically experi-enced the type of problems which these rules are meant to address.  Therefore, these requirements should not pose significant burdens to the small LECs.  Moreover, the new rules are intended to help ensure the adequacy of basic telephone service to customers.  The importance of such service to end-users, including customers of small LECs, dictates that these standards apply to all companies.  No reason exists to establish lesser standards relating to these customers.</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In general, we note that adequate basic telephone service is essential to the public health, safety, and welfare.  We deter-mine that the amendments adopted here will advance the goal of ade-quate service.  Hence, the rules are appropriate for adoption.</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2.  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finally adopted rules shall also be filed with the Office of Legislative Legal Services within 20 days following the above-referenced opinion by the Attorney Gener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20-day period provided for in § 40-6-114(1), C.R.S., within which to file applications for rehearing, reargu-ment, or reconsideration begins on the first day following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6,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dopted rules attached to this decision also incorporate a new Rule 2.33.1, a definition of "out-of-service trouble report."  This new definition is related to the amendments to Rule 22.2.</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ith respect to these items 2 and 3, our specification of how violations will be measured is, in essence, part of the standard we adopt for the provision of adequate telephone servic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se amendments do not change the existing substantive standard for reports per access line.  Rule 22.1 continues to provide that LECs shall maintain their networks such that trouble reports shall not exceed 8 reports/100 access lines/month measured on a wire center basis and averaged over a 3-month period.</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l Paso, a small LEC, commented that its historical experience suggests that it should have no problem meeting the new standards.</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fact that USWC, in the past, was able to comply with similar requirements indicates that its present failure to meet these criteria is not due to the nature of its service area, but is, more than likely, due to recent cost-cutting measures instituted by management.  It should come as no surprise than reducing employees and initiating other cost reductions, in an effort to improve the bottom line, may adversely affect a company's ability to maintain quality of service.</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