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C95-122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APPLICATION OF FOUR WINDS,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C., DOING BUSINESS AS PEOPLE'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HOICE TRANSPORTATION, INC., FOR)      DOCKET NO. 95A-486C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EMPORARY AUTHORITY TO EXTEND   )          Extension-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PERATIONS UNDER CERTIFICATE OF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UBLIC CONVENIENCE AND NECESSI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UC NO. 48716.</w:t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DECISION DENYING APPLICATION FOR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REHEARING, REARGUMENT, OR RECONSID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December 7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opted Date:  December 6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BY THE COMMISSION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76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Statement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, Findings, and Conclusions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is matter comes before the Commission for consideration of the application for rehearing, reargument, or reconsideration of Decision No. C95-1096 filed by Four Winds, Inc., doing business as Peoples' Choice Transportation, Inc. ("Four Winds").  This applica-tion requests that the Commission set aside its denial of Four Winds' application for temporary authority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In accordance with the provisions of § 40-6-114(1), C.R.S., Four Winds timely filed its application for rehearing, reargument, or reconsideration of Decision No. C95-1096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Decision No. C95-1096 is supported by the record in this matter.  Four Winds' application did not present evidence or argu-ment which convinces the Commission that Decision No. C95-1096 was unjust or unwarranted.  The service proposed by Four Winds does not serve an urgent and unmet need.  Carriers who are capable of pro-viding the requested service do exist.  Thus, Four Winds' proposed service is not in the public interest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</w:t>
        <w:tab/>
        <w:t>In sum, the application for rehearing, reargument, or reconsideration does not persuade us to reverse our ruling and rationale set forth in Decision No. C95-1096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72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.</w:t>
        <w:tab/>
        <w:t>The Commission Orders That: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application for rehearing, reargument, or recon-sideration of Decision No. C95-1096 filed by Four Winds, Inc., doing business as Peoples' Choice Transportation, Inc., is denied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on its Mailed Date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.</w:t>
        <w:tab/>
        <w:t>ADOPTED IN OPEN MEETING December 6, 1995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ers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ER CHRISTINE E. M. ALVAREZ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BSENT BUT CONCURRING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B:srs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