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Decision No. C95-12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C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FOR AUTHORITY TO       )      DOCKET NO. 95S-0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R/AMEND RATES FOR SCHEDU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UNDER CERTIFICATE NO. 532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exceptions to Decision No. R95-803 filed by Central City/Black Hawk Stage Lines, Inc. ("CCBH").</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anuary 17, 1995, the City of Central City, Colorado ("Central City") filed for approval of a tariff revision.  The tar-iff revision proposes to eliminate the 50¢ per passenger charge for scheduled transportation between Central City and Black Hawk, Colorado and to reduce the fare for scheduled transportation between Central City and Idaho Springs, Colorado to $1.50 one way and $3 for a roundtrip.  Interventions were filed by CCBH and the Staff of the Public Utilities Commission ("Staff").</w:t>
      </w:r>
    </w:p>
    <w:p>
      <w:pPr>
        <w:sectPr>
          <w:footerReference w:type="default" r:id="rId2"/>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This matter was referred to an Administrative Law Judge ("ALJ") for the Commission.  In Decision No. R95-803, the ALJ ordered that the application for tariff revision be approved in full and allowed to become effective.</w:t>
      </w:r>
      <w:r>
        <w:rPr>
          <w:rStyle w:val="Footnoteanchor"/>
        </w:rPr>
        <w:footnoteReference w:id="2"/>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 with the provisions of § 40-6-109(2), C.R.S., CCBH filed exceptions to Decision No. R95-803 disputing the ALJ's decision.  Central City and Staff timely filed responses to the exceptions following a request for an enlargement of time which sets forth good caus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w being duly advised in the matter, we will deny the exceptions and clarify the ALJ's recommended deci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Backgroun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1, 1994, Central City commenced its scheduled service between Central City and Black Hawk pursuant to Certificate No. 53206 which authorizes it to provide transportation of passeng-ers and their baggage between all points located in the Counties of Clear Creek and Gilpin, Colorado.  Prior to this time, Central City operated its shuttle as a free service to passengers within the city limits.  The ridership on Central City's shuttle increased after it began serving Black Hawk despite a 50¢ charge one way per passenger.  Central City believes ridership will increase further if the proposed free service between Black Hawk and Central City is approved.  Central City filed for this tariff revision in part because of the confusion among its passengers who presently ride for free within Central City but pay 50¢ to go between Central City and Black Hawk.</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entral City also proposes to change the published tariff on its route between Central City and Idaho Springs.  CCBH does not take issue with this change in Central City's tariff.  Both of these tariff revisions are to be subsidized through Central City's casino device tax.</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CCBH holds Certificate No. 47926 from this Commission.  This certificate authorizes CCBH to transport passengers and their baggage for hire in scheduled service,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between all points within a five-mile radius of Black Hawk.  CCBH experienced good ridership levels when it commenced operation in 1991, but has experienced a drop off since that time.  CCBH currently charges $1 for an all day pass.  It provides its service with one vehicle and operates only during the peak periods of each day.  As such, CCBH does not run all of the schedules between Central City and Black Hawk which are set forth in its tariff.  CCBH believes its reduced ridership and profits have occurred because of increased competi-tion from unregulated casino owned free shuttles, of which there are at least five, and from Central City's shuttle service.  CCBH also contends that approval of Central City's revised tariff would have a catastrophic effect on its ability to stay in business.</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CBH's exceptions argue that the ALJ erred:  (1) in construing § 40-3-105, C.R.S., as permitting the Public Utilities Commission to retain jurisdiction over Central City if Central City offered a service for free; (2) in finding that the negative impact of the proposed rate change on CCBH was irrelevant to the determi-</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nation of whether such changes were just and reasonable, nondis-criminatory, and in the public interest; (3) in effectively finding that Staff adequately performed its statutory duty; (4) in finding that Central City set forth a </w:t>
      </w:r>
      <w:r>
        <w:rPr>
          <w:rFonts w:eastAsia="Courier 10cpi" w:cs="Courier 10cpi" w:ascii="Courier 10cpi" w:hAnsi="Courier 10cpi"/>
          <w:i/>
          <w:iCs/>
          <w:color w:val="000000"/>
          <w:sz w:val="24"/>
          <w:szCs w:val="24"/>
        </w:rPr>
        <w:t>prima facie</w:t>
      </w:r>
      <w:r>
        <w:rPr>
          <w:rFonts w:eastAsia="Courier 10cpi" w:cs="Courier 10cpi" w:ascii="Courier 10cpi" w:hAnsi="Courier 10cpi"/>
          <w:color w:val="000000"/>
          <w:sz w:val="24"/>
          <w:szCs w:val="24"/>
        </w:rPr>
        <w:t xml:space="preserve"> case to justify its tar-iff revision; and (5) in improperly relying on other carrier tar-iffs which allegedly included free service provision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The primary issue to be decided in this case is whether the rates proposed by Central City for its scheduled service to Black Hawk are in the public interest, nondiscrimina-tory, and just and reasonable.</w:t>
      </w:r>
      <w:r>
        <w:rPr>
          <w:rStyle w:val="Footnoteanchor"/>
        </w:rPr>
        <w:footnoteReference w:id="3"/>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is axiomatic that the public interest will be served by the service proposed by Central City as it will be offered on a scheduled basis 24 hours a day, 7 days a week.  This is especially true when CCBH and the free casino sponsored shuttles do not offer as frequent a service on a fixed schedule and only operate during peak hou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Central City's proposal to offer free service on one of its routes to all, as opposed to some, of its passengers is also nondiscriminatory since no passenger is treated differently.  Pur-suant to § 40-3-105(1), C.R.S.,</w:t>
      </w:r>
      <w:r>
        <w:rPr>
          <w:rStyle w:val="Footnoteanchor"/>
        </w:rPr>
        <w:footnoteReference w:id="4"/>
      </w:r>
      <w:r>
        <w:rPr>
          <w:rFonts w:eastAsia="Courier 10cpi" w:cs="Courier 10cpi" w:ascii="Courier 10cpi" w:hAnsi="Courier 10cpi"/>
          <w:color w:val="000000"/>
          <w:sz w:val="24"/>
          <w:szCs w:val="24"/>
        </w:rPr>
        <w:t xml:space="preserve"> the Commission has authority to approve free utility service so long as the service is not discrim-inator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If a statute contains plain language, as does § 40-3-105(1), then those terms must be given effect as plainly expressed.  </w:t>
      </w:r>
      <w:r>
        <w:rPr>
          <w:rFonts w:eastAsia="Courier 10cpi" w:cs="Courier 10cpi" w:ascii="Courier 10cpi" w:hAnsi="Courier 10cpi"/>
          <w:i/>
          <w:iCs/>
          <w:color w:val="000000"/>
          <w:sz w:val="24"/>
          <w:szCs w:val="24"/>
        </w:rPr>
        <w:t>American Express Co. v. United States</w:t>
      </w:r>
      <w:r>
        <w:rPr>
          <w:rFonts w:eastAsia="Courier 10cpi" w:cs="Courier 10cpi" w:ascii="Courier 10cpi" w:hAnsi="Courier 10cpi"/>
          <w:color w:val="000000"/>
          <w:sz w:val="24"/>
          <w:szCs w:val="24"/>
        </w:rPr>
        <w:t>, 212 U.S. 522 (1909).  Rein-tro-ducing limiting language which existed in prior enactments, as suggested by CCBH, would require an interpretation contrary to the statute's plain terms.  Thus, based on the section's plain lan-guage, it is clear that the Commission will not lose jurisdiction over Central City's shuttle operations by approving the proposed tariff revision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oreover, Central City's proposed tariff revisions govern two routes.  Central City still proposes to charge a fare for its Central City-Idaho Springs route.  This is not a case where all of a certificated carrier's transportation is offered for free.  It is a case where the Commission retains jurisdiction over Central City even if it approves the proposed tariff revisions her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lso, Central City needs to retain its certificate with respect to the Central City-Black Hawk route in the event it decides to propose a tariff change at a later date.  Requiring Cen-tral City to give up a portion of its certificate so as to provide its proposed free service would likely prevent it from continuing its service if it ever decided to recommence operations in which a fare was charged.  Thus, it is sound public policy for the Commis-sion to approve Central City's proposed tariff revision under Cer-tificate No. 5320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7.</w:t>
        <w:tab/>
        <w:t xml:space="preserve">This finding is not inconsistent with §§ 40-1-102(3), 40-10-101(4)(a), and 40-10-103, C.R.S., which specify that the Com-mission regulates transportation provided for compensation.  Rules of statutory construction prescribe that, if there is a conflict between a general and a specific provision, the specific provision prevails as an exception to the general provision unless the gen-eral provision is the later adopted and the manifest intent is that it prevail.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4-205, 2-4-206, C.R.S.  In the instant mat-ter, if a conflict did exist, the free transportation provision of § 40-3-105(1), C.R.S., would control over the for compensation pro-visions enumerated above because it is later enacted.</w:t>
      </w:r>
      <w:r>
        <w:rPr>
          <w:rStyle w:val="Footnoteanchor"/>
        </w:rPr>
        <w:footnoteReference w:id="5"/>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8.</w:t>
        <w:tab/>
        <w:t>With respect to the potential for a negative impact on CCBH's revenue and/or ability to sustain its operations if Central City's proposed rates are approved, the Commission must be primar-ily concerned, not with the financial well-being of CCBH, but with the public interest.</w:t>
      </w:r>
      <w:r>
        <w:rPr>
          <w:rStyle w:val="Footnoteanchor"/>
        </w:rPr>
        <w:footnoteReference w:id="6"/>
      </w:r>
      <w:r>
        <w:rPr>
          <w:rFonts w:eastAsia="Courier 10cpi" w:cs="Courier 10cpi" w:ascii="Courier 10cpi" w:hAnsi="Courier 10cpi"/>
          <w:color w:val="000000"/>
          <w:sz w:val="24"/>
          <w:szCs w:val="24"/>
        </w:rPr>
        <w:t xml:space="preserve">  While recognizing that destructive competi-tion and predatory pricing which could result in nonavailability of service to the public are not to be permitted,  </w:t>
      </w:r>
      <w:r>
        <w:rPr>
          <w:rFonts w:eastAsia="Courier 10cpi" w:cs="Courier 10cpi" w:ascii="Courier 10cpi" w:hAnsi="Courier 10cpi"/>
          <w:i/>
          <w:iCs/>
          <w:color w:val="000000"/>
          <w:sz w:val="24"/>
          <w:szCs w:val="24"/>
        </w:rPr>
        <w:t>Consolidated Freightways Corp. of Del. v. Public Utilities Comm'n</w:t>
      </w:r>
      <w:r>
        <w:rPr>
          <w:rFonts w:eastAsia="Courier 10cpi" w:cs="Courier 10cpi" w:ascii="Courier 10cpi" w:hAnsi="Courier 10cpi"/>
          <w:color w:val="000000"/>
          <w:sz w:val="24"/>
          <w:szCs w:val="24"/>
        </w:rPr>
        <w:t>, 406 P.2d 83 (1965), the Commission believes that the rates proposed by Central City are not intended to put CCBH out of business and will not result in nonavailability of service.  Rather, the proposed fares are intended to reduce the confusion resulting from the mix of free and non-free services between the cities of Central City and Black Hawk, as well as to ease traffic congestion and reduce pollution.  Furthermore, despite the assertions made by CCBH, the casino driven economy could likely enable CCBH to continue its operations through the use of coupons.</w:t>
      </w:r>
      <w:r>
        <w:rPr>
          <w:rStyle w:val="Footnoteanchor"/>
        </w:rPr>
        <w:footnoteReference w:id="7"/>
      </w:r>
      <w:r>
        <w:rPr>
          <w:rFonts w:eastAsia="Courier 10cpi" w:cs="Courier 10cpi" w:ascii="Courier 10cpi" w:hAnsi="Courier 10cpi"/>
          <w:color w:val="000000"/>
          <w:sz w:val="24"/>
          <w:szCs w:val="24"/>
        </w:rPr>
        <w:t xml:space="preserve">  Thus, the rates are just and reasonable, and competition will not necessarily be a victim if Central City's pro-posed tariff revisions are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9.</w:t>
        <w:tab/>
        <w:t>Lastly, the Commission finds no merit in the final three arguments raised by CCBH in its exceptions.  Staff did per-form its duties adequately with respect to this matter;</w:t>
      </w:r>
      <w:r>
        <w:rPr>
          <w:rStyle w:val="Footnoteanchor"/>
        </w:rPr>
        <w:footnoteReference w:id="8"/>
      </w:r>
      <w:r>
        <w:rPr>
          <w:rFonts w:eastAsia="Courier 10cpi" w:cs="Courier 10cpi" w:ascii="Courier 10cpi" w:hAnsi="Courier 10cpi"/>
          <w:color w:val="000000"/>
          <w:sz w:val="24"/>
          <w:szCs w:val="24"/>
        </w:rPr>
        <w:t xml:space="preserve"> Central City, by setting forth its confusion and traffic congestion ration-ales, did present a </w:t>
      </w:r>
      <w:r>
        <w:rPr>
          <w:rFonts w:eastAsia="Courier 10cpi" w:cs="Courier 10cpi" w:ascii="Courier 10cpi" w:hAnsi="Courier 10cpi"/>
          <w:i/>
          <w:iCs/>
          <w:color w:val="000000"/>
          <w:sz w:val="24"/>
          <w:szCs w:val="24"/>
        </w:rPr>
        <w:t>prima facie</w:t>
      </w:r>
      <w:r>
        <w:rPr>
          <w:rFonts w:eastAsia="Courier 10cpi" w:cs="Courier 10cpi" w:ascii="Courier 10cpi" w:hAnsi="Courier 10cpi"/>
          <w:color w:val="000000"/>
          <w:sz w:val="24"/>
          <w:szCs w:val="24"/>
        </w:rPr>
        <w:t xml:space="preserve"> case; and the ALJ's reference to other carrier tariffs which allegedly include free service provi-sions was not improper.</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0.</w:t>
        <w:tab/>
        <w:t xml:space="preserve">In sum, the Commission does not have a duty to ensure that any certificated carrier's operations are profitable.  Our duty is to the public first and foremost.  </w:t>
      </w:r>
      <w:r>
        <w:rPr>
          <w:rFonts w:eastAsia="Courier 10cpi" w:cs="Courier 10cpi" w:ascii="Courier 10cpi" w:hAnsi="Courier 10cpi"/>
          <w:i/>
          <w:iCs/>
          <w:color w:val="000000"/>
          <w:sz w:val="24"/>
          <w:szCs w:val="24"/>
        </w:rPr>
        <w:t>See Morey v. Public Utilities Comm'n</w:t>
      </w:r>
      <w:r>
        <w:rPr>
          <w:rFonts w:eastAsia="Courier 10cpi" w:cs="Courier 10cpi" w:ascii="Courier 10cpi" w:hAnsi="Courier 10cpi"/>
          <w:color w:val="000000"/>
          <w:sz w:val="24"/>
          <w:szCs w:val="24"/>
        </w:rPr>
        <w:t>, 629 P.2d 1061 (Colo. 1981).  The Commission finds that it is in the public interest for all of the tariff revisions proposed by Central City to be approved in full and allowed to con-tinue in effect.</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86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filed by Central City/Black Hawk Stage Lines, Inc., do not state a basis for reversing or modifying the decision of the Administrative Law Judge and are denied.</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oposed tariff revisions filed by the City of Central City, Colorado are hereby approved in full and are found to be just and reasonable.</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joint motion for enlargement of time filed by the City of Central City and the Staff of the Public Utilities Commis-sion is granted.</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20-day period provided for in § 40-6-114(1), C.R.S., within which to file applications for rehearing, reargu-ment, or reconsideration begins on the first day following the Mailed Date of this Decision.</w:t>
      </w:r>
      <w:r>
        <w:br w:type="page"/>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B.</w:t>
        <w:tab/>
        <w:t>ADOPTED IN OPEN MEETING December 6, 1995.</w:t>
      </w:r>
      <w:r>
        <w:rPr>
          <w:rFonts w:eastAsia="Courier 10cpi" w:cs="Courier 10cpi" w:ascii="Courier 10cpi" w:hAnsi="Courier 10cpi"/>
          <w:color w:val="000000"/>
          <w:sz w:val="24"/>
          <w:szCs w:val="24"/>
        </w:rPr>
        <w:t xml:space="preserve">  </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3"/>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rates proposed by Central City became effective by operation of law on September 17, 1995 pursuant to the provisions of § 40-6-111(1)(b), C.R.S. (after suspension period of a maximum of 210 days, proposed utility rates become effective by operation of law).</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It is presumed that because CCBH did not set forth express </w:t>
      </w:r>
      <w:r>
        <w:rPr>
          <w:rFonts w:eastAsia="Courier 10cpi" w:cs="Courier 10cpi" w:ascii="Courier 10cpi" w:hAnsi="Courier 10cpi"/>
          <w:color w:val="000000"/>
          <w:sz w:val="19"/>
          <w:szCs w:val="19"/>
        </w:rPr>
        <w:t xml:space="preserve">exceptions to Central City's proposed tariff for its service between Central City and Idaho Springs, that CCBH does not object to the recommended decision </w:t>
      </w:r>
      <w:r>
        <w:rPr>
          <w:rFonts w:eastAsia="Courier 10cpi" w:cs="Courier 10cpi" w:ascii="Courier 10cpi" w:hAnsi="Courier 10cpi"/>
          <w:i/>
          <w:iCs/>
          <w:color w:val="000000"/>
          <w:sz w:val="19"/>
          <w:szCs w:val="19"/>
        </w:rPr>
        <w:t>vis à vis</w:t>
      </w:r>
      <w:r>
        <w:rPr>
          <w:rFonts w:eastAsia="Courier 10cpi" w:cs="Courier 10cpi" w:ascii="Courier 10cpi" w:hAnsi="Courier 10cpi"/>
          <w:color w:val="000000"/>
          <w:sz w:val="19"/>
          <w:szCs w:val="19"/>
        </w:rPr>
        <w:t xml:space="preserve"> this portion of Central City's proposed rate change.</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ection 40-3-105(1), C.R.S., provides as follows:</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p>
      <w:pPr>
        <w:pStyle w:val="Normal"/>
        <w:bidi w:val="0"/>
        <w:spacing w:lineRule="auto" w:line="240" w:before="0" w:after="0"/>
        <w:ind w:left="1296" w:right="72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No public utility shall, directly or indirectly, issue, give, or tender any free service, ticket, frank, free pass, or other gratuity of services or any free or reduced rate transportation for passengers or property between points within this state unless a tariff so providing is first filed with and approved by the commission.</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is construction also comports with the guiding principles that the entire statute is intended to be effective and that the public interest is to be favored over a private interest.  Section 2-4-201, C.R.S.</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mission rejects the ALJ's finding that the issue of the negative impact upon CCBH is not relevant in this docket.  A negative impact on CCBH as a result of the free utility service offered by Central City would be cause for a rejection of the new tariffs if the public interest were adversely affected.  The record in the instant case does not demonstrate this point.</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fact, CCBH is already subsidizing its fare with coupon books.</w:t>
      </w:r>
    </w:p>
  </w:footnote>
  <w:footnote w:id="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is is especially true since the Commission, not Staff, has the duty to regulate the rates and charges imposed by a public util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