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SITORY DOCKET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LEMENTATION OF §§ 40-15-501  )      DOCKET NO. 95M-560T</w:t>
      </w:r>
    </w:p>
    <w:p>
      <w:pPr>
        <w:pStyle w:val="Normal"/>
        <w:bidi w:val="0"/>
        <w:spacing w:lineRule="auto" w:line="240" w:before="0" w:after="0"/>
        <w:ind w:left="0" w:right="0" w:hanging="0"/>
        <w:jc w:val="left"/>
        <w:rPr/>
      </w:pP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PEN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 xml:space="preserve">The Commission hereby establishes this docket for the purpose of receiving information related to implementation of the recently enacted House Bill 1335 ("HB 1335"),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The General Assembly adopted HB 1335 </w:t>
      </w:r>
      <w:r>
        <w:rPr>
          <w:rFonts w:eastAsia="Courier 10cpi" w:cs="Courier 10cpi" w:ascii="Courier 10cpi" w:hAnsi="Courier 10cpi"/>
          <w:color w:val="000000"/>
          <w:sz w:val="24"/>
          <w:szCs w:val="24"/>
        </w:rPr>
        <w:t xml:space="preserve">in the 1995 legislative session.  In that statute, the Legislature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ctions 40-15-503 and 504, C.R.S., establish a working group comprised of providers and consumers of telecommunications services, representatives from the Governors Office, Commission Staff, and Legislative Staff, and other interested persons.  The working group is required to recommend proposed rules for consideration by the Commission to assist in implementation of the legislative mandate that the local exchange market be open to competition.  Notably, the working group has already submitted preliminary reports to the Commission.  In addition, the working group submitted its final report to the Commission on November 3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At the November 29, 1995 Open Meeting, the Commission initiated a number of rulemaking proceedings intended to adopt rules to implement HB 133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ocket Nos. 95R-553T, 95R-554T, 95R-555T, 95R-556T, 95R-557T, and 95R-558T.  In part, those proceedings and the rules proposed therein are based upon the reports and information submitted by the working group.  The Notices of Proposed Rulemaking in those dockets also advised interested persons that they could obtain additional information regarding HB 1335 and the recommendations of the working group by examining the file in the present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fore, we now establish the present docket for the purpose of receiving the final report of the working group, as well as additional information to be submitted by the group.  Submissions to the Commission on the part of the working group, including the final report, shall be filed in this docket.  The information filed in this docket shall be available to persons interested in the recommendations of the group and the manner in which HB 1335 may be implement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docket is hereby established for the purposes discussed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