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19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INVESTIGAT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AS COST AND PURCHASED          )</w:t>
        <w:tab/>
        <w:t xml:space="preserve">    DOCKET NO. 93I-701G</w:t>
        <w:tab/>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GAS ADJUSTMENT CLAUSES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REGULATED GAS UTILITI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DECISION GRANTING EXTENSION OF TIME TO FILE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ROPOSED MODIFICATIONS TO THE GCA FILING AN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VIEW PROCEDU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2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November 2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Histor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question of whether the Gas Cost Adjustment ("GCA") should be retained, modified, or eliminated was the subject of extensive investigation in Docket No. 93I-701G.  Of particular importance to the Commission in its consideration of this issue, were the arguments made by Staff and the Office of Consumer Counsel ("OCC") that prudency reviews of gas procurement activities are increasingly difficult to perform.</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On April 14, 1995, the Commission issued Decision No. C95-348 in which it rejected eliminating or modifying the GCA.  On page 15 of this decision, the Commission noted that:</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difficulties associated with conducting prudency reviews do not justify the elimination or modification of the GCA.  They do demonstrate the importance of devising modifications to the current GCA filing proc-ess that will insure that Staff, and all other inter-ested parties, can effectively scrutinize gas procure-ment costs in the futur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Decision No. C95-348 ordered interested parties to par-ticipate in informal conferences to develop modifications to the GCA filing and review procedure.  The basis for this directive was the Commission's conclusion that the Commission "considers it vital that every effort be made to insure that GCA filings can be effec-tively scrutinized by Staff and all other parti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arties were ordered to submit proposed modifications to the GCA filing and review procedure to the Commission within 45 days of the mailed date of Decision No. C95-348 (May 29, 1995).  The Commission specified the starting point for discussion of potential GCA filing and review modifications as Recommendation  Nos. 1 and 2, and 6-17 made on pages 37 - 39 of Staff's initial comment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 xml:space="preserve">On May 24, 1995, Staff, on behalf of all active par-ties, filed a motion for extension of time to file modifications to the GCA filing and review procedure until October 31, 1995.  The Commission granted this request via Decision No. C95-617 issued on June 30, 1995.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On October 30, 1995, Staff again filed a motion for extension of time on behalf of all active parties.  This second motion for extension of time requests that the Commission allow the parties until January 31, 1996 to file their proposed modifications to the GCA filing and review procedur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b/>
          <w:b/>
          <w:bCs/>
          <w:color w:val="000000"/>
          <w:sz w:val="24"/>
          <w:szCs w:val="24"/>
        </w:rPr>
      </w:pPr>
      <w:r>
        <w:rPr/>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  The Commission's desire to develop GCA filing and review procedure modifications that allow for the effective scru-tiny of utility gas procurement costs has not diminished since the adoption of Decision No. C95-348.  The Commission still considers it extremely vital that Staff, the OCC, and other interested par-ties can be able to gauge the prudency of utility gas procurement costs in the most comprehensive and efficient manner possible.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  The Commission acknowledges the complex nature of the Staff recommendations identified as a starting point for developing potential modifications to the GCA filing and review procedure.  Nonetheless, the Commission's patience is not infinite as it relates to compliance with its regulatory mandates and it is greatly concerned about the failure of the parties to complete the development of such modifications despite the four month extension until October 31, 1995 granted in Decision No. C95-617.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  Given the complexity and importance of the issues in question, the Commission will grant the request for an extension of time until January 31, 1996 as requested.  However, the Commission will also require the parties to file a detailed and comprehensive interim progress report which describes the parties' progress in devising modifications to the GCA filing and review procedure.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4.  This interim progress report shall be filed on or before December 18, 1995 and shall specifically discuss the par-ties' efforts to devise modifications to the GCA filing and review procedure that incorporate the initial recommendations identified by the Commission. The Commission shall use the information con-tained in this interim progress report to assess the need for a potential rulemaking docket to address the GCA filing and review procedure modifications.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5.  In addition to the filing of the interim progress report described above, the parties shall also comply with the January 31, 1996 deadline set by this order for the filing of a finalized set of proposed modifications to the GCA filing and review procedure.   Upon receipt of the finalized set of proposals devised by the parties, the Commission will make a determination concerning the need to proceed to a rulemaking in order to address modifications for which the parties cannot achieve consensus, or for modifications that the Commission does not approve of.  </w:t>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  The motion for extension of time to file proposed mod-ifications to the gas cost adjustment filing and review process filed by Staff on behalf of all active parties is granted. </w:t>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  The filing date for proposed modifications to the gas cost adjustment filing and review procedure is amended from October 31, 1995 to January 1, 1996.  </w:t>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The parties shall submit an interim report to the Com-mission on, or before, December 18, 1995, that complies with the requirements discussed in this Decision. </w:t>
      </w:r>
      <w:r>
        <w:br w:type="page"/>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This Order is effective on its Mailed Date.</w:t>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B.</w:t>
        <w:tab/>
        <w:t xml:space="preserve">ADOPTED IN OPEN MEETING OCTOBER 16, 1995 </w:t>
        <w:tab/>
        <w:tab/>
      </w:r>
      <w:r>
        <w:rPr>
          <w:rFonts w:eastAsia="Courier 10cpi" w:cs="Courier 10cpi" w:ascii="Courier 10cpi" w:hAnsi="Courier 10cpi"/>
          <w:color w:val="000000"/>
          <w:sz w:val="24"/>
          <w:szCs w:val="24"/>
        </w:rPr>
        <w:tab/>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 xml:space="preserve">    OF THE STATE OF COLORADO</w:t>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 xml:space="preserve">             Commissioners</w:t>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W: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