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AMERIVISION COMMU-NICATIONS, INC., FOR A LETTER OF REGISTRATION AS A PART 3 SERVICE PROVIDER IN ACCORDANCE WITH §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520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AmeriVision Communications, Inc. ("Registrant"), in accordance with § 40-15-302(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 xml:space="preserve">24.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operator services throughout the State of Colorado under § 40-15-302(2)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Registrant states it will offer non-optional operator services to the general public.  These services will be provided throughout the State of Colorado on an intraLATA (including local operator-assisted services) and interLATA basi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B.</w:t>
      </w:r>
      <w:r>
        <w:rPr>
          <w:rFonts w:eastAsia="Courier 10cpi" w:cs="Courier 10cpi" w:ascii="Courier 10cpi" w:hAnsi="Courier 10cpi"/>
          <w:b/>
          <w:bCs/>
          <w:color w:val="000000"/>
          <w:sz w:val="24"/>
          <w:szCs w:val="24"/>
        </w:rPr>
        <w:t xml:space="preserve">  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Registrant is an Oklahoma corporation authorized to do business in Colorado since September 11, 1995, and will conduct business in Colorado under the name AmeriVision Communications, Inc.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Registrant's non-optional services will be offered to the general public.  Registrant does not intend to offer any other services subject to the jurisdiction of this Commission.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1993).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The Commission Orders That:</w:t>
      </w:r>
      <w:r>
        <w:rPr>
          <w:rFonts w:eastAsia="Courier 10cpi" w:cs="Courier 10cpi" w:ascii="Courier 10cpi" w:hAnsi="Courier 10cpi"/>
          <w:b/>
          <w:bCs/>
          <w:color w:val="000000"/>
          <w:sz w:val="24"/>
          <w:szCs w:val="24"/>
        </w:rPr>
        <w:tab/>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AmeriVision Communications, Inc., will be deemed, by this Decision and Order, to have been granted a Letter of Registration for state-wide authority to pro-vide non-optional operator services in accordance with Rule 3 of the Part 3 Rules.  If AmeriVision Communications, Inc.,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AmeriVision Communica-tions, Inc., additional time within which to file tariffs and price lists. </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2.</w:t>
        <w:tab/>
        <w:t xml:space="preserve"> AmeriVision Communications, Inc., shall file an advice letter with proposed tariffs within 30 days of the mailing date of this Decision.  If AmeriVision Communications, Inc., desires the flexible pricing authorized pursuant to Rule 5.3.5 of the Non-optional Operator Service Rules, AmeriVision Communica-tions, Inc., shall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tab/>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AmeriVision Communications, Inc., shall not provide non-optional operator services in this state without first having tariffs and, if applicable, price lists on file with this Commission that have either been approved or been allowed to go into effect by operation of law.  Thus, if AmeriVision Communications, Inc.,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AmeriVision Communications, Inc.,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AmeriVision Communications, Inc., does not receive any firm-specific form of relaxed regulation as a result of this Order.  However, AmeriVision Communications, Inc., is eligible for the industry-wide form of relaxed regulation for non-optional operator servic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8, described specifically below.  If AmeriVision Communications, Inc., desires the industry-wide form of relaxed regulation specified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8, AmeriVision Communications, Inc., is ordered to pursue the following course of action.  First, after its tariff has become effective, those tariffed rates will become the maximum AmeriVision Communications, Inc., may charge.</w:t>
      </w:r>
      <w:r>
        <w:rPr>
          <w:rStyle w:val="Footnoteanchor"/>
        </w:rPr>
        <w:footnoteReference w:id="2"/>
      </w:r>
      <w:r>
        <w:rPr>
          <w:rFonts w:eastAsia="Courier 10cpi" w:cs="Courier 10cpi" w:ascii="Courier 10cpi" w:hAnsi="Courier 10cpi"/>
          <w:color w:val="000000"/>
          <w:sz w:val="24"/>
          <w:szCs w:val="24"/>
        </w:rPr>
        <w:t xml:space="preserve">   Second, AmeriVision Communications, Inc., shall file a transmittal letter with a price list which contains current prices, which AmeriVision Communications, Inc., may change on 14 days' notice to the Commis-sion.  Should AmeriVision Communications, Inc., not wish to receive this flexibility, it shall so notify the Commission at the time it files its initial tariff and advice letter.</w:t>
      </w:r>
    </w:p>
    <w:p>
      <w:pPr>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AmeriVision Communications, Inc.,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and any audit report as described in §§ 40-6-106 and 107, C.R.S. (1993).   Since the Part Three Service Providers' annual report is designed for the use of Generally Accepted Accounting Principles, AmeriVision Communica-tions, Inc., is not required to use the Uniform System of Accounts for its accounting records.  However, AmeriVision Communications, Inc., is obligated to produce Colorado-specific numbers, including, but not limited to, expenses, investment, revenue, messages, min-utes of use, etc.  AmeriVision Communications, Inc., is required to produce cost studies as requested by the Commission according to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4.  Failure to produce either Colorado-specific numbers or the appropriate cost studies, or fail-ure to comply with other Commission rules or Colorado statutes, shall be grounds for revocation of the Letter of Registration issued herein.   AmeriVision Communications, Inc.,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adoption notice shall contain, to the extent applicable, all the data, items, and informa-tion required by Rule 55(c).</w:t>
      </w:r>
    </w:p>
    <w:p>
      <w:pPr>
        <w:pStyle w:val="Normal"/>
        <w:tabs>
          <w:tab w:val="left" w:pos="720" w:leader="none"/>
          <w:tab w:val="left" w:pos="1296"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meriVision Communications, Inc., changes its name after receipt of its Letter of Registration or a transfer of ownership and/or control has occurred.  If AmeriVision Communications, Inc., or another company is contemplating partici-pating in such a transaction involving part or all of its assets and/or control of its Letter of Registration, the provisions of Rule 55(c) shall be followed.  AmeriVision Communications, Inc., is hereby ordered to notify the Commission by a formal application should it contemplate such a transaction.  If AmeriVision Communi-cations, Inc., is unsure as to the applicability of these rules or statutory provisions, it may petition the Commission for a Declara-tory Order.</w:t>
      </w:r>
    </w:p>
    <w:p>
      <w:pPr>
        <w:sectPr>
          <w:footerReference w:type="default" r:id="rId3"/>
          <w:footnotePr>
            <w:numFmt w:val="decimal"/>
          </w:footnotePr>
          <w:type w:val="nextPage"/>
          <w:pgSz w:w="12240" w:h="15840"/>
          <w:pgMar w:left="1440" w:right="1440" w:gutter="0" w:header="0" w:top="1200" w:footer="2640" w:bottom="2967"/>
          <w:pgNumType w:fmt="decimal"/>
          <w:formProt w:val="false"/>
          <w:textDirection w:val="lrTb"/>
          <w:docGrid w:type="default" w:linePitch="600" w:charSpace="32768"/>
        </w:sect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meriVision Communications, Inc.,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40-15-301,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4"/>
          <w:footnotePr>
            <w:numFmt w:val="decimal"/>
          </w:footnotePr>
          <w:type w:val="nextPage"/>
          <w:pgSz w:w="12240" w:h="15840"/>
          <w:pgMar w:left="1440" w:right="1440" w:gutter="0" w:header="0" w:top="1200" w:footer="3120" w:bottom="3447"/>
          <w:pgNumType w:fmt="decimal"/>
          <w:formProt w:val="false"/>
          <w:textDirection w:val="lrTb"/>
          <w:docGrid w:type="default" w:linePitch="600" w:charSpace="32768"/>
        </w:sect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Letter of Registration from this Com-mission.  In addition to the imposition of penalties, the Commis-sion may void the transfer of assets and/or letter of registration, revoke the Letter of Registration, or take other appropriate action.  Thus, should AmeriVision Communications, Inc., engage in a merger or transfer, within the scope of Rules 42 and 55 of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it must file an appropriate applica-tion with this Commission independent of whether the other party to the transaction has a valid Letter of Registration from this Com-missio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As the holder of a Letter of Registration, AmeriVision Communications, Inc., must timely and fully pay its assessment to the Public Utilities Commission Fixed Utilities Fund per § 40-2-112 and § 40-2-114, C.R.S.  Failure to do so could result in revocation of the Letter of Registration granted herein.</w:t>
      </w:r>
    </w:p>
    <w:p>
      <w:pPr>
        <w:pStyle w:val="Normal"/>
        <w:tabs>
          <w:tab w:val="left" w:pos="0" w:leader="none"/>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AmeriVision Communications, Inc.,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AmeriVision Communications, Inc., is bound to comply fully.  Should AmeriVision Communications, Inc.,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r>
        <w:br w:type="page"/>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5"/>
      <w:footnotePr>
        <w:numFmt w:val="decimal"/>
      </w:footnotePr>
      <w:type w:val="nextPage"/>
      <w:pgSz w:w="12240" w:h="15840"/>
      <w:pgMar w:left="1440" w:right="1440" w:gutter="0" w:header="0" w:top="120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 xml:space="preserve">Should AmeriVision Communications,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meriVision Communications, Inc., shall bear the burdens of going forward and persuasion that such rates are just and reasonabl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