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5-1177)</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THE PROPOSED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ULES REGARDING TELECOMMUNICA-  )      DOCKET NO. 95R-053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IONS SERVICE PROVIDERS AND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ELEPHONE UTILITIES, 4 CCR 723.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DECISION DENYING APPLICATION FOR REHEARING,</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ARGUMENT, OR RECONSIDERA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November 29,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November 22,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57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1.</w:t>
        <w:tab/>
        <w:t xml:space="preserve">This matter comes before the Commission for consideration of applications for rehearing, reargument, or reconsideration ("RRR") filed by U S WEST Communications, Inc. ("USWC"), the El Paso County Telephone Company ("El Paso"), and the Colorado Office of Consumer Counsel.  These parties, pursuant to the provi-sions of § 40-6-114(3), C.R.S., have requested reconsideration of Decision No. C95-1090 in which we adopted, subject to consideration of further applications for RRR, certain amendments to the Rules Regulating Telecommunications Service Providers and Telephone Utilities,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723-2.  Now being duly advised in the premises, we deny the applications for RRR and finally adopt the rules attached to Decision No. C95-1090.</w:t>
      </w:r>
      <w:r>
        <w:br w:type="page"/>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2.</w:t>
        <w:tab/>
        <w:t xml:space="preserve">We deny the applications for RRR for the reasons stated in Decision Nos. C95-1090 and C95-966.  In addition, we now issue the clarification stated herein in response to certain arguments made by USWC and El Paso.  USWC requests clarification of some of the notice provisions contained in the rules.  First, USWC points out that the rules (Rule 24.3) require written notification of speci-fied information to customers whenever basic exchange telephone service is not provided within five days.  This provision applies even to customers whose requested date of service is beyond the five-day period.  USWC suggests that we, ". . . clarify that the notice would not be necessary until after the customer's requested date of service has passed."  </w:t>
      </w:r>
      <w:r>
        <w:rPr>
          <w:rFonts w:eastAsia="Courier 10cpi" w:cs="Courier 10cpi" w:ascii="Courier 10cpi" w:hAnsi="Courier 10cpi"/>
          <w:i/>
          <w:iCs/>
          <w:color w:val="000000"/>
          <w:sz w:val="24"/>
          <w:szCs w:val="24"/>
        </w:rPr>
        <w:t>See</w:t>
      </w:r>
      <w:r>
        <w:rPr>
          <w:rFonts w:eastAsia="Courier 10cpi" w:cs="Courier 10cpi" w:ascii="Courier 10cpi" w:hAnsi="Courier 10cpi"/>
          <w:color w:val="000000"/>
          <w:sz w:val="24"/>
          <w:szCs w:val="24"/>
        </w:rPr>
        <w:t xml:space="preserve"> page 5 of USWC's application for RRR.  USWC's interpretation of the notice provisions is correct, and we deny the implicit request to modify the rule.</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3.</w:t>
        <w:tab/>
        <w:t>Notably, the notice provisions in Rule 24.3 are intended to apprise customers of the telephone company's receipt of the service order, the order number, the date of application for service, and alternatives available under the rules in the event service is not timely provided.  The provision of this information is helpful to customers, even in circumstances where the requested date for serv-ice extends beyond five days.  Moreover, such notice assists in providing accountability (</w:t>
      </w:r>
      <w:r>
        <w:rPr>
          <w:rFonts w:eastAsia="Courier 10cpi" w:cs="Courier 10cpi" w:ascii="Courier 10cpi" w:hAnsi="Courier 10cpi"/>
          <w:i/>
          <w:iCs/>
          <w:color w:val="000000"/>
          <w:sz w:val="24"/>
          <w:szCs w:val="24"/>
        </w:rPr>
        <w:t>i.e.</w:t>
      </w:r>
      <w:r>
        <w:rPr>
          <w:rFonts w:eastAsia="Courier 10cpi" w:cs="Courier 10cpi" w:ascii="Courier 10cpi" w:hAnsi="Courier 10cpi"/>
          <w:color w:val="000000"/>
          <w:sz w:val="24"/>
          <w:szCs w:val="24"/>
        </w:rPr>
        <w:t>, compliance with the notice provi-sions will provide the companies and customers with a written record) in the event service is not in a provided timely manner.</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USWC also requests clarification as to when the temporary alternatives to basic service need be provided.  The rule is suffi-ciently clear that it is not the Commission's intent to require companies to provide temporary alternatives in situations where the requested service date has not yet arrived.  The present clarifica-tion should remove all doubt in the matter.</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5.</w:t>
        <w:tab/>
        <w:t xml:space="preserve">El Paso correctly points out that Decision No. C95-1090 is in error in stating that no small local exchange carrier ("LEC") submitted comments in this proceeding.  Nevertheless, the correc-tion noted by El Paso does not persuade us that additional consid-eration of the rules is in order.  We note here that no small LEC submitted comment which demonstrates that the rules would have an adverse economic impact upon the small LECs.  Decision No. C95-1090 observed that the small LECs have represented to the Commission in other proceedings that these companies do not have a held order problem.  El Paso's comments in its latest application for RRR agrees with this statement.  </w:t>
      </w:r>
      <w:r>
        <w:rPr>
          <w:rFonts w:eastAsia="Courier 10cpi" w:cs="Courier 10cpi" w:ascii="Courier 10cpi" w:hAnsi="Courier 10cpi"/>
          <w:i/>
          <w:iCs/>
          <w:color w:val="000000"/>
          <w:sz w:val="24"/>
          <w:szCs w:val="24"/>
        </w:rPr>
        <w:t>See</w:t>
      </w:r>
      <w:r>
        <w:rPr>
          <w:rFonts w:eastAsia="Courier 10cpi" w:cs="Courier 10cpi" w:ascii="Courier 10cpi" w:hAnsi="Courier 10cpi"/>
          <w:color w:val="000000"/>
          <w:sz w:val="24"/>
          <w:szCs w:val="24"/>
        </w:rPr>
        <w:t xml:space="preserve"> page 4 of El Paso's application for RRR.  Although Decision No. C95-1090 was in error in stating that no small LEC submitted comments in this case, the decision, nevertheless, gave appropriate and adequate consideration to the effect of the rules upon small LECs.  In addition, Decision No. C95-1090 points out that, for reasons relating to public health, safety, and welfare, the rules should also apply to the customers of small LECs.  No further consideration of this issue is necessary.</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r>
        <w:br w:type="page"/>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57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The Commission Orders That:</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application for rehearing, reargument, or reconsid-eration filed by U S WEST Communications, Inc., is denied.</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application for rehearing, reargument, or reconsid-eration filed by El Paso County Telephone Company is denied.</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e application for rehearing, reargument, or reconsid-eration filed by the Colorado Office of Consumer Counsel is denied.</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The rules appended to Decision No. C95-1090 as Attach-ment 1 are hereby adopted.</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This Order is effective on its Mailed Date.</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 xml:space="preserve">ADOPTED IN OPEN MEETING November 22, 1995.  </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s</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M:srs</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