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ES D. RAMSEY,</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26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LTA-MONTROSE ELECTRIC ASSOCI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This matter comes before the Commission to consider whether, on its own motion, to permit Delta-Montrose Electric Asso-ciation ("DMEA") to file a supplemental response to exceptions fol-lowing the filing of the transcript.  Now being duly advised in the matter, we will rule as follow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8, 1995, Charles D. Ramsey timely filed his exceptions to Decision Nos. R95-703-I and R95-839, the Admin-istrative Law Judge's Interim Order and Recommended Decision.  Also on September 18, 1995, Ramsey requested, by letter, that a hear-ing transcript be prepared.  This transcript should be ready on November 2, 1995.</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MEA's timely filed response to exceptions expressly relied in part on the fact that a transcript of the hearing did not exist.  While no transcript existed at the time DMEA's response was due, the transcript should be prepared by November 2, 1995.  Since the transcript will be part of the record considered by the Commis-sion, the Commission finds that DMEA should be given an opportunity to supplement its response to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lta-Montrose Electric Association shall be permitted to file a supplemental response to Charles Ramsey's exceptions on or before November 20,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