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0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IZENS UTILITIES COMPANY FOR AN  )    DOCKET NO. 95A-437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APPROVING ITS PROPOSED GAS   )         (AMEN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FUND PLAN FOR ITS ARKANS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ALLEY SYSTE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PPROV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POSED GAS REFUND PL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both"/>
        <w:rPr/>
      </w:pPr>
      <w:r>
        <w:rPr>
          <w:rFonts w:eastAsia="Courier 10cpi" w:cs="Courier 10cpi" w:ascii="Courier 10cpi" w:hAnsi="Courier 10cpi"/>
          <w:b/>
          <w:bCs/>
          <w:color w:val="000000"/>
          <w:sz w:val="24"/>
          <w:szCs w:val="24"/>
        </w:rPr>
        <w:t>A.</w:t>
        <w:tab/>
        <w:t>By the Commission</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1.  On September 12, 1995, Citizens Utilities Company ("Citizens" or "Applicant") filed an Application for a Commission Order approving a proposed gas refund plan.  Subsequent to the fil-ing of the original Application, Applicant amended the Application on October 12, 1995 to reflect a calculation of interest through the anticipated midpoint of the proposed refund period.  Applicant again amended the Application on October 30, 1995 to remove the request to make a donation from the refund monies and to allocate refund monies on the basis of demand-and commodity-related aspects of the refund before distribution to the customers on a volumetric basis.  Notice of the Application was given to all interested per-sons, firms, and corporations on September 15, 1995 by the Commis-sion.  Notice of the Application was also given in </w:t>
      </w:r>
      <w:r>
        <w:rPr>
          <w:rFonts w:eastAsia="Courier 10cpi" w:cs="Courier 10cpi" w:ascii="Courier 10cpi" w:hAnsi="Courier 10cpi"/>
          <w:i/>
          <w:iCs/>
          <w:color w:val="000000"/>
          <w:sz w:val="24"/>
          <w:szCs w:val="24"/>
        </w:rPr>
        <w:t>Arkansas Valley Journal</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Bent County Democrat</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La Junta Tribune Democrat</w:t>
      </w:r>
      <w:r>
        <w:rPr>
          <w:rFonts w:eastAsia="Courier 10cpi" w:cs="Courier 10cpi" w:ascii="Courier 10cpi" w:hAnsi="Courier 10cpi"/>
          <w:color w:val="000000"/>
          <w:sz w:val="24"/>
          <w:szCs w:val="24"/>
        </w:rPr>
        <w:t xml:space="preserve">, on September 14, 1995; in the </w:t>
      </w:r>
      <w:r>
        <w:rPr>
          <w:rFonts w:eastAsia="Courier 10cpi" w:cs="Courier 10cpi" w:ascii="Courier 10cpi" w:hAnsi="Courier 10cpi"/>
          <w:i/>
          <w:iCs/>
          <w:color w:val="000000"/>
          <w:sz w:val="24"/>
          <w:szCs w:val="24"/>
        </w:rPr>
        <w:t xml:space="preserve">Ordway New Era </w:t>
      </w:r>
      <w:r>
        <w:rPr>
          <w:rFonts w:eastAsia="Courier 10cpi" w:cs="Courier 10cpi" w:ascii="Courier 10cpi" w:hAnsi="Courier 10cpi"/>
          <w:color w:val="000000"/>
          <w:sz w:val="24"/>
          <w:szCs w:val="24"/>
        </w:rPr>
        <w:t xml:space="preserve">on September 12, 1995; and in the </w:t>
      </w:r>
      <w:r>
        <w:rPr>
          <w:rFonts w:eastAsia="Courier 10cpi" w:cs="Courier 10cpi" w:ascii="Courier 10cpi" w:hAnsi="Courier 10cpi"/>
          <w:i/>
          <w:iCs/>
          <w:color w:val="000000"/>
          <w:sz w:val="24"/>
          <w:szCs w:val="24"/>
        </w:rPr>
        <w:t>Rocky Ford Daily Gazette</w:t>
      </w:r>
      <w:r>
        <w:rPr>
          <w:rFonts w:eastAsia="Courier 10cpi" w:cs="Courier 10cpi" w:ascii="Courier 10cpi" w:hAnsi="Courier 10cpi"/>
          <w:color w:val="000000"/>
          <w:sz w:val="24"/>
          <w:szCs w:val="24"/>
        </w:rPr>
        <w:t xml:space="preserve"> on September 11, 1995 by Appli-ca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No protests or motions to intervene have been filed in connection with this Application for a proposed gas refund plan, and it is non-contested and unopposed.  Accordingly, the Applica-tion may be determined without hearing, in accordance with § 40-6-109(5), C.R.S., and Rule 24 of the Commission's Rules of Practice and Procedure.</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  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pPr>
      <w:r>
        <w:rPr>
          <w:rFonts w:eastAsia="Courier 10cpi" w:cs="Courier 10cpi" w:ascii="Courier 10cpi" w:hAnsi="Courier 10cpi"/>
          <w:color w:val="000000"/>
          <w:sz w:val="24"/>
          <w:szCs w:val="24"/>
        </w:rPr>
        <w:t xml:space="preserve">Applicant is an operating public utility subject to the jurisdiction of this Commission, engaged,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in the pur-chase, distribution, transportation, and sale of natural gas in, and in the vicinity of, La Junta, Rocky Ford, Crowley, Fort Lyon, Swink, Ordway, Flower, Manzanola, Las Animas, Olney Springs, Sugar City, and Cheraw (collectively the "Arkansas Valley System") and in various other certificated areas in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purchases natural gas supplies for sale to its residential and commercial customers in the Arkansas Valley System from Colorado Interstate Gas Company ("CIG").  The receipt and delivery of these supplies are made pursuant to contracts between Applicant and CIG based upon Applicant's system require-ments.  CIG is a natural gas company under the provisions of the Natural Gas Act, as amended, and the rates and charges incident to the provision of the pipeline delivery services to Applicant are subject to the jurisdiction of the Federal Energy Regulatory Com-mission ("FERC").</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has no jurisdiction over the rates on delivery services of CIG or market prices for natural gas supplie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its Application, Applicant proposes to refund approximately $375,679, including interest, minus out-of-pocket expenses, to qualifying gas customers who were on Applicant's system from October 1, 1993 through September 30, 1994.  This refund period corresponds most closely to the relevant period of consumption associated with the refund amount to be received by Applica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requests that the Commission approve the proposed gas refund plan contained therein in order for Applicant to commence refunding to its natural gas customers within 60 days from a final Commission decision in this docket.  The proposed refund includes all amounts which have accrued in Applicant's refund liability account.  The principal amounts to be refunded are described below:</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A.</w:t>
        <w:tab/>
      </w:r>
      <w:r>
        <w:rPr>
          <w:rFonts w:eastAsia="Courier 10cpi" w:cs="Courier 10cpi" w:ascii="Courier 10cpi" w:hAnsi="Courier 10cpi"/>
          <w:color w:val="000000"/>
          <w:sz w:val="24"/>
          <w:szCs w:val="24"/>
          <w:u w:val="single"/>
        </w:rPr>
        <w:t>CIG Docket No. RP93-99 Rate Case Refund</w:t>
      </w:r>
      <w:r>
        <w:rPr>
          <w:rFonts w:eastAsia="Courier 10cpi" w:cs="Courier 10cpi" w:ascii="Courier 10cpi" w:hAnsi="Courier 10cpi"/>
          <w:color w:val="000000"/>
          <w:sz w:val="24"/>
          <w:szCs w:val="24"/>
        </w:rPr>
        <w:t>.  On March 13, 1995, Applicant received $224,791.53 from CIG  covering the time period October 1, 1993 through September 30, 1994.  This amount represents Applicant's share of refunds made by CIG in accordance with the terms and conditions of the Stipulation and Settlement approved by the FERC on December 14, 1994 in Docket No. RP93-99.</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B.</w:t>
        <w:tab/>
      </w:r>
      <w:r>
        <w:rPr>
          <w:rFonts w:eastAsia="Courier 10cpi" w:cs="Courier 10cpi" w:ascii="Courier 10cpi" w:hAnsi="Courier 10cpi"/>
          <w:color w:val="000000"/>
          <w:sz w:val="24"/>
          <w:szCs w:val="24"/>
          <w:u w:val="single"/>
        </w:rPr>
        <w:t>CIG Docket No. RP-94-223 Refund</w:t>
      </w:r>
      <w:r>
        <w:rPr>
          <w:rFonts w:eastAsia="Courier 10cpi" w:cs="Courier 10cpi" w:ascii="Courier 10cpi" w:hAnsi="Courier 10cpi"/>
          <w:color w:val="000000"/>
          <w:sz w:val="24"/>
          <w:szCs w:val="24"/>
        </w:rPr>
        <w:t>.  On July 5, 1995, CIG refunded $13,422.69 to Applicant representing its share of refunds related to the removal of stranded upstream capacity costs used to develop final rates in its cost of service as approved in Docket No. RP93-99.</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C.</w:t>
        <w:tab/>
      </w:r>
      <w:r>
        <w:rPr>
          <w:rFonts w:eastAsia="Courier 10cpi" w:cs="Courier 10cpi" w:ascii="Courier 10cpi" w:hAnsi="Courier 10cpi"/>
          <w:color w:val="000000"/>
          <w:sz w:val="24"/>
          <w:szCs w:val="24"/>
          <w:u w:val="single"/>
        </w:rPr>
        <w:t>CIG Docket Nos. GP83-11-002, et al Refund</w:t>
      </w:r>
      <w:r>
        <w:rPr>
          <w:rFonts w:eastAsia="Courier 10cpi" w:cs="Courier 10cpi" w:ascii="Courier 10cpi" w:hAnsi="Courier 10cpi"/>
          <w:color w:val="000000"/>
          <w:sz w:val="24"/>
          <w:szCs w:val="24"/>
        </w:rPr>
        <w:t xml:space="preserve">.  On December 14, 1994, Applicant received $1,467.53 from CIG, representing its share of refunds by CIG of Kansas </w:t>
      </w:r>
      <w:r>
        <w:rPr>
          <w:rFonts w:eastAsia="Courier 10cpi" w:cs="Courier 10cpi" w:ascii="Courier 10cpi" w:hAnsi="Courier 10cpi"/>
          <w:i/>
          <w:iCs/>
          <w:color w:val="000000"/>
          <w:sz w:val="24"/>
          <w:szCs w:val="24"/>
        </w:rPr>
        <w:t>ad valorem</w:t>
      </w:r>
      <w:r>
        <w:rPr>
          <w:rFonts w:eastAsia="Courier 10cpi" w:cs="Courier 10cpi" w:ascii="Courier 10cpi" w:hAnsi="Courier 10cpi"/>
          <w:color w:val="000000"/>
          <w:sz w:val="24"/>
          <w:szCs w:val="24"/>
        </w:rPr>
        <w:t xml:space="preserve"> taxes paid by CIG to various produc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D.</w:t>
        <w:tab/>
      </w:r>
      <w:r>
        <w:rPr>
          <w:rFonts w:eastAsia="Courier 10cpi" w:cs="Courier 10cpi" w:ascii="Courier 10cpi" w:hAnsi="Courier 10cpi"/>
          <w:color w:val="000000"/>
          <w:sz w:val="24"/>
          <w:szCs w:val="24"/>
          <w:u w:val="single"/>
        </w:rPr>
        <w:t>CIG Passthrough of Northwest Pipeline Refunds in FERC Docket Nos. RP89-137, RP89-219, RP90-50 and RP90- 90</w:t>
      </w:r>
      <w:r>
        <w:rPr>
          <w:rFonts w:eastAsia="Courier 10cpi" w:cs="Courier 10cpi" w:ascii="Courier 10cpi" w:hAnsi="Courier 10cpi"/>
          <w:color w:val="000000"/>
          <w:sz w:val="24"/>
          <w:szCs w:val="24"/>
        </w:rPr>
        <w:t>.  On August 31, 1995 Applicant received $66,581.40 from CIG which represented Applicant's share of take-or-pay costs refunded to CIG by Northwest Pipeline Cor-poration in Northwest's FERC Docket Nos. RP89-137, RP89-219, RP90-50 and RP9-90.</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fund plan includes all of the Applicant's sales customers on the Arkansas Valley System.  Citizens is not affili-ated with any other company involved in the refund pla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 proposes to refund to each customer the amounts received from CIG, including interest, minus out-of-pocket expenses, on a "volumetric basis,"  utilizing volumes purchased by its customers from October 1, 1993 through September 30, 1994.  That is to say, Applicant proposes to refund to each customer the amounts received from CIG, including interest, minus out-of-pocket expenses, based upon the percentage that each customer's volume during the refund period bears to the total of said volumes.  Applicant proposes to use these percentages as a basis for effect-ing refunds of all the amounts to be refunded.</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o the extent that demand-related gas costs have not been allocated to interruptible customers in a rate case or a gas cost adjustment ("GCA"), it would be inappropriate to refund monies arising from demand-related gas costs to interruptible customers.  In the cost allocation process within a rate case or for the pur-pose of a GCA, the nature of service - firm or interruptible - are recognized to determine the relative contribution of each class to the total cost responsibility for demand-related and commodity-related gas costs.  The basis for determining cost allocation should be maintained for calculation of refunds to different classes of customers.  In its amendment filed on October 30, 1995, Applicant makes an allocation of refund monies to reflect the respective contributions to the refund monies from demand/commodity volumes incurred to serve different customer classes before the application of sales volumes for such volumetric distribu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interest that Applicant will apply to each refund shall be the interest rate the Commission authorizes for customer deposits, and will be calculated from the date that Applicant receives the payments from CIG, to the mid-point of the refund dis-tribution period.</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pplicant requests that the Commission allow Applicant to recover its "out of pocket" costs incurred in processing this refund.  Specifically, these items are publication costs, postage, office supplies, and computer application and development cost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Applicant also requests that the Commission approve a contribution of $3,500 to the Colorado Energy Assistance Foundation ("CEAF") and that such contribution amount be deducted from the refund amount.  Applicant states that this is a minor reduction in the refund amount given the fact that Citizens' customers received approximately $483,699, assisting more than 1,795 customers in 1994.  The Commission finds that it is commendable for Citizens to act as good corporate citizens and contribute to a worthy cause such as the CEAF.  However, the Commission does not believe it has the statutory authority to allow the use of refund monies in such manner.  Furthermore, removal of the $3,500 contribution from the refund monies before the refund distorts the refund calculation for customers and also changes the ultimate amount that will be received by CEAF.  Counsel for Citizens was present on October 25, 1995 during the Commission's discussion on this issue and under-stands the legal constraints articulated by the Commission in terms of granting this relief.  In its amendment filed on October 30, 1995, Citizens requests to withdraw its proposal to deduct $3,500 from the total refund amount as a contribution to CEAF.</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All refunds to current customers will be made by a one-time 1995 credit to October gas bills and will include appli-cable taxes and interests at the rate authorized by the Commission for customer deposits in October.  For those persons no longer on the system, a Gas Cost Refund Claim form, indicating an entitlement to a refund, will be mailed to the last known addres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13.</w:t>
        <w:tab/>
        <w:t>Applicant states that active customers entitled to a refund will receive a credit on their bills (thereby reducing the balance due Applicant).  Citizens also requests that it be allowed to credit the bills of active customers formerly located at a pre-vious address within Citizens' service territory.  Eligible inac-tive customer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ose that have left the system) will receive their refund via check mailed to their last known address.  Eligi-ble inactive customers that are due a refund and who have outstand-ing balances owed to Applicant will first receive a credit reducing the balance owed Applicant.  Thereafter, any refund amounts remain-ing will be paid to the eligible inactive customer.</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The Commission's October 28, 1980 Policy Statement Regarding Refund to Gas Customers ("Policy Statement") states that customers who have left the system should have 12 months to claim their refund.  In accordance therewith, Applicant requests that it be ordered to close out the refund at the conclusion of the 12-month period, and that the Commission direct that Citizens not be obligated to honor any checks that are presented for payment subse-quent to the applicable 12-month refund period.</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Citizens will accumulate refunds of less than $1 in accordance with the Commission's Policy Statement.</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The Commission's Policy Statement requires a refund report to be filed not later than six months following the approval of an application.  Since Citizens proposes to hold open the refund period for 12 months, Citizens requests the 6-month period be extended to 13 months so that the refund will be completed at the time the report is filed with the Commission.  Following discussion with Staff, Applicant understands that the requirement to file in six months relates to a preliminary report and has agreed to do so.  Therefore, Applicant will file a preliminary report within 6 months following approval of this Application and a final Refund Report approximately 12 months after commencement of the refund to allow for processing of all checks issued to eligible customers as described herein.</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17.</w:t>
        <w:tab/>
        <w:t>Pursuant to § 40-8-101(2), C.R.S., the Commission may authorize Applicant to make payments to the CEAF in an amount up to 90 percent of any undistributed balance of this refund.  Applicant requests that it be authorized to pay the maximum allowable per-centag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90 percent) of the undistributed balance of the refund to the CEAF.  The Commission will decide the appropriate percentage at the conclusion of the refund.  Applicant should include a formal request for disposition of the undistributed bal-ance in accordance with § 40-8-101(2), C.R.S., with the initial Report of Refund to be filed approximately six months following approval of this Application.  Any amounts remaining after comple-tion of the refund will be returned to the appropriate refund accounts for inclusion in the next refund to Applicant's gas cus-tomer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tab/>
        <w:t>In accordance with Rule 58 of the Commission's Rules, Applicant will file an affidavit with the Commission indicating the amount of each refund and that each refund has been made in accor-dance with this decision.</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 on Findings of Fact</w:t>
      </w:r>
    </w:p>
    <w:p>
      <w:pPr>
        <w:pStyle w:val="Normal"/>
        <w:tabs>
          <w:tab w:val="clear" w:pos="720"/>
          <w:tab w:val="left" w:pos="576" w:leader="none"/>
          <w:tab w:val="left" w:pos="1152"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for approval of a proposed refund plan filed on August 3, 1995 and amended on October 12, 1995 by Citizens has been deemed complete by minute entry during the Commission's open meeting on October 25, 1995.</w:t>
      </w:r>
    </w:p>
    <w:p>
      <w:pPr>
        <w:pStyle w:val="Normal"/>
        <w:tabs>
          <w:tab w:val="clear" w:pos="720"/>
          <w:tab w:val="left" w:pos="576" w:leader="none"/>
          <w:tab w:val="left" w:pos="1152"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concludes, based upon the foregoing findings of fact, that Citizen's application for a proposed gas refund plan is in the public interest and should be granted.</w:t>
      </w:r>
    </w:p>
    <w:p>
      <w:pPr>
        <w:pStyle w:val="Normal"/>
        <w:tabs>
          <w:tab w:val="clear" w:pos="720"/>
          <w:tab w:val="left" w:pos="576" w:leader="none"/>
          <w:tab w:val="left" w:pos="1152"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itizens Utilities Company is authorized to effect refunds which it has received, identified in Finding of Fact No. 5 above, to its customers in accordance with the above Findings of Fact in this Deci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hereby directs Applicant to include a formal request for disposition of the undistributed balance in accordance with § 40-8-101(2), C.R.S., with the initial Report of Refund.  Any unclaimed amount after remittance to the Colorado Energy Assistance Foundation will be maintained in the refund account and be consolidated into the next refund with accrued interes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itizens Utilities Company is authorized to recover its out-of-pocket costs in making the refunds which are the subject matter of this Application, which out-of-pocket costs include:  publication costs; postage; office supplies; and computer and application development costs.  The actual amount of out-of-pocket costs to be recovered shall be subject to Commission approval and possible Staff audit at the conclusion of the refund and the filing of the affidavi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itizens Utilities Company is authorized to remove reference to contribute $3,500 to the Colorado Energy Assistance Foundation from the refund monie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Citizens Utilities Company is authorized to exclude from the refund customer, refund amounts which are less than or equal to $1.  Citizens Utilities Company shall retain such amounts in its unrefunded account for inclusion in its next refund to gas custom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Citizens Utilities Company shall submit an initial Report of Refund at the end of the six-month period following the effective date of this Decision.  At the conclusion of the refund, approximately 12 months after commencement of the refund, Eastern Colorado Utility Company, shall file an affidavit indicating com-pliance with the provisions of this Order.  Further, Citizens Util-ities Company should provide in the affidavit, a summary of the refund showing how the refund monies have been distributed, the number of customers receiving the refund through a one-time credit or a claim form, amounts contributed to the Colorado Energy Assis-tance Foundation, out-of-pocket expenses, and unclaimed amounts remaining in the refund accoun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Citizens Utilities Company shall not be obligated to make refunds based on claim forms that are returned to it subse-quent to the 12-month refund period.  Additionally, Citizens Util-ities Company shall not be required to honor refund checks pre-sented for payment subsequent to said 12-month perio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Motion to Amend filed by Citizens Utilities Com-pany is grante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is Decision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ADOPTED IN OPEN MEETING November 1, 1995.</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