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      DOCKET NO. 95S-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WESTPLAINS ENERGY WITH AD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TER NO. 536.</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ETTING HEARING AND PROCEDURAL SCHEDU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arties to this case, WestPlains Energy, Commission Staff, and the Colorado Office of Consumer Counsel, filed their Motion to Approve Settlement Agreement and to Close Docket on October 6, 1995.  The agreement between the parties is significant inasmuch as it revises the Electric Cost Adjustment ("ECA") cur-rently in effect for WestPlains Energy.  The settlement agreement is intended, in part, to comply with Decision No. C95-248 in which we stated that existing ECA mechanisms for all electric utilities subject to our jurisdiction should be investigated.  In particular, we held that such an investigation of each utility's ECA should include an examination as to whether ECA mechanisms should be continu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iven the significance of the proposed settlement agree-ment, we now set a hearing in this matter to require the parties to fully explain the agreement to the Commission.  At the hearing in this matter, the parties should also explain how the settlement agreement addresses the directives issued by the Commission in Decision No. C95-248.  Additionally, the parties are directed to address how the cut-over to the proposed Incentive Cost Adjustment ("ICA") would be handled.  In particular, how the previous month's ECA recoveries and the over/under ECA recoveries would be treated under the IC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is set for the dates stated below.  The parties shall be required to submit prefiled direct testimony addressing the settlement agreement and the other issues stated in this deci-sion by November 22, 1995.  The parties shall be permitted to file answer testimony on or before December 1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Consistent with the above discussion, hearing shall be held in this matter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21,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Consistent with the above discussion, the parties are directed to file direct testimony on or before November 22, 1995.  Answer testimony shall be filed on or before December 13,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 prehearing conference to discuss necessary proce- dural matters before hearing shall be held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15,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 through 12:0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1,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