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Decision No. C95-109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ARDING TELECOMMUNICA-   )      DOCKET NO. 95R-05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SERVICE PROVID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UTILITIES, 4 CCR 72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ING ON APPLICATIONS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This matter comes before the Commission for consideration of the Applications for Rehearing, Reargument, or Reconsideration ("RRR") filed by various parties to Decision No. C95-966.  In that decision, we approved preliminarily, certain amendments to the Rules Regard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  Parties who timely filed applications for RRR include:  U S WEST Communica-tions, Inc. ("USWC"); the Colorado Office of Consumer Counsel ("OCC"); the El Paso County Telephone Company ("El Paso"); and Eagle Telecommunications, Inc./Colorado, doing business as PTI Com-munications, Inc. ("PTI").  Now being duly advised in the premises, we grant the applications for RRR in part, and revise the rules which the Commission will adopt (pending consideration of further applications for RR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Application for RRR by USW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 accept a number of the comments in USWC's request for reconsideration.  As a result, we will modify the rules.  We also note that USWC's application for RRR reflects a misunderstand-ing of the rules in a number of respects.  This decision clarifies the rules to the extent USWC has misinterpreted our intent in approving the attached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itially approved rules provided that customers whose requests for basic local exchange service that are unmet within certain time frames would be entitled to specified alter-natives to basic service.  In particular, where facilities are in place to provide basic exchange service, the local exchange carrier ("LEC") would be required to provide service within five days of the customer's request for service.  Where necessary facilities are not in place, the LEC would be required to provide basic exchange service within 90 days.  Customers would be entitled to alterna-tives to basic exchange service if such service were not provided by the LEC within 5 or 90 day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In its request for reconsideration, USWC suggests that we adopt a standard 30-day time frame for providing service such that any customer order held beyond that period would be entitled to the service alternatives.  USWC contends that this standard time requirement will be beneficial inasmuch as such a rule would elimi-nate potentially arbitrary distinctions between customers.  Addi-tionally, since LECs would not be required to maintain two separate tracking mechanisms for held service order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5 or 90 days depending upon whether facilities are in place for individual cus-tomers), a standard requirement would serve the interests of admin-istrative convenience and efficiency on the part of LECs.  We accept USWC's suggestion and will modify the rules accordingly.</w:t>
      </w:r>
      <w:r>
        <w:rPr>
          <w:rStyle w:val="Footnoteanchor"/>
        </w:rPr>
        <w:footnoteReference w:id="2"/>
      </w:r>
    </w:p>
    <w:p>
      <w:pPr>
        <w:sectPr>
          <w:footerReference w:type="default" r:id="rId2"/>
          <w:footnotePr>
            <w:numFmt w:val="decimal"/>
          </w:footnotePr>
          <w:type w:val="nextPage"/>
          <w:pgSz w:w="12240" w:h="15840"/>
          <w:pgMar w:left="1440" w:right="1440" w:gutter="0" w:header="0" w:top="1200" w:footer="480" w:bottom="76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USWC, for a variety of reasons, takes issue with Rule 24.4.3 (in Decision No. C95-966) to the extent the rule pro-vides for a waiver of "any and all" installation charges, a </w:t>
      </w:r>
      <w:r>
        <w:rPr>
          <w:rFonts w:eastAsia="Courier 10cpi" w:cs="Courier 10cpi" w:ascii="Courier 10cpi" w:hAnsi="Courier 10cpi"/>
          <w:i/>
          <w:iCs/>
          <w:color w:val="000000"/>
          <w:sz w:val="24"/>
          <w:szCs w:val="24"/>
        </w:rPr>
        <w:t>pro rata</w:t>
      </w:r>
      <w:r>
        <w:rPr>
          <w:rFonts w:eastAsia="Courier 10cpi" w:cs="Courier 10cpi" w:ascii="Courier 10cpi" w:hAnsi="Courier 10cpi"/>
          <w:color w:val="000000"/>
          <w:sz w:val="24"/>
          <w:szCs w:val="24"/>
        </w:rPr>
        <w:t xml:space="preserve"> credit to customers' accounts, and credits for zone charges.</w:t>
      </w:r>
      <w:r>
        <w:rPr>
          <w:rStyle w:val="Footnoteanchor"/>
        </w:rPr>
        <w:footnoteReference w:id="3"/>
      </w:r>
      <w:r>
        <w:rPr>
          <w:rFonts w:eastAsia="Courier 10cpi" w:cs="Courier 10cpi" w:ascii="Courier 10cpi" w:hAnsi="Courier 10cpi"/>
          <w:color w:val="000000"/>
          <w:sz w:val="24"/>
          <w:szCs w:val="24"/>
        </w:rPr>
        <w:t xml:space="preserve">  We will modify Decision No. C95-966 and the rules approved in that order to leave the current rules in effect.</w:t>
      </w:r>
      <w:r>
        <w:rPr>
          <w:rStyle w:val="Footnoteanchor"/>
        </w:rPr>
        <w:footnoteReference w:id="4"/>
      </w:r>
      <w:r>
        <w:rPr>
          <w:rFonts w:eastAsia="Courier 10cpi" w:cs="Courier 10cpi" w:ascii="Courier 10cpi" w:hAnsi="Courier 10cpi"/>
          <w:color w:val="000000"/>
          <w:sz w:val="24"/>
          <w:szCs w:val="24"/>
        </w:rPr>
        <w:t xml:space="preserve">  LECs will continue to be required to waive installation charges for basic exchange service only.</w:t>
      </w:r>
      <w:r>
        <w:rPr>
          <w:rStyle w:val="Footnoteanchor"/>
        </w:rPr>
        <w:footnoteReference w:id="5"/>
      </w:r>
      <w:r>
        <w:rPr>
          <w:rFonts w:eastAsia="Courier 10cpi" w:cs="Courier 10cpi" w:ascii="Courier 10cpi" w:hAnsi="Courier 10cpi"/>
          <w:color w:val="000000"/>
          <w:sz w:val="24"/>
          <w:szCs w:val="24"/>
        </w:rPr>
        <w:t xml:space="preserve">  In addition, USWC requests that LECs be permitted to administer credits on a flat monthly basis, regard-less of the number of days the customer remains held in that month.  This is, in fact, the method that is currently in place under USWC's existing voucher program.  According to USWC, this method has proven to be more efficient and easier to administer than a </w:t>
      </w:r>
      <w:r>
        <w:rPr>
          <w:rFonts w:eastAsia="Courier 10cpi" w:cs="Courier 10cpi" w:ascii="Courier 10cpi" w:hAnsi="Courier 10cpi"/>
          <w:i/>
          <w:iCs/>
          <w:color w:val="000000"/>
          <w:sz w:val="24"/>
          <w:szCs w:val="24"/>
        </w:rPr>
        <w:t>pro rata</w:t>
      </w:r>
      <w:r>
        <w:rPr>
          <w:rFonts w:eastAsia="Courier 10cpi" w:cs="Courier 10cpi" w:ascii="Courier 10cpi" w:hAnsi="Courier 10cpi"/>
          <w:color w:val="000000"/>
          <w:sz w:val="24"/>
          <w:szCs w:val="24"/>
        </w:rPr>
        <w:t xml:space="preserve"> credit system.  For these reasons, we accept the sugges-tion and will give LECs the option to use a flat-rated or </w:t>
      </w:r>
      <w:r>
        <w:rPr>
          <w:rFonts w:eastAsia="Courier 10cpi" w:cs="Courier 10cpi" w:ascii="Courier 10cpi" w:hAnsi="Courier 10cpi"/>
          <w:i/>
          <w:iCs/>
          <w:color w:val="000000"/>
          <w:sz w:val="24"/>
          <w:szCs w:val="24"/>
        </w:rPr>
        <w:t>pro rata</w:t>
      </w:r>
      <w:r>
        <w:rPr>
          <w:rFonts w:eastAsia="Courier 10cpi" w:cs="Courier 10cpi" w:ascii="Courier 10cpi" w:hAnsi="Courier 10cpi"/>
          <w:color w:val="000000"/>
          <w:sz w:val="24"/>
          <w:szCs w:val="24"/>
        </w:rPr>
        <w:t xml:space="preserve"> credit method, whichever is identified in its implementing tarif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USWC's application for RRR objects to the voucher requirement</w:t>
      </w:r>
      <w:r>
        <w:rPr>
          <w:rStyle w:val="Footnoteanchor"/>
        </w:rPr>
        <w:footnoteReference w:id="6"/>
      </w:r>
      <w:r>
        <w:rPr>
          <w:rFonts w:eastAsia="Courier 10cpi" w:cs="Courier 10cpi" w:ascii="Courier 10cpi" w:hAnsi="Courier 10cpi"/>
          <w:color w:val="000000"/>
          <w:sz w:val="24"/>
          <w:szCs w:val="24"/>
        </w:rPr>
        <w:t xml:space="preserve"> in the rules on the grounds that customers will receive unfair windfalls.  For example, USWC argues that customers will receive a $150 voucher for alternative services even though the selected alternative may cost less than $150, or even though the customer may not actually take any alternative service.  These arguments misinterpret our intent in adopting the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Specifically, it is our intent that vouchers be pro-vided only for actual costs of alternatives incurred.  We note that the rules do not dictate how any LEC will implement and administer their provisions.  As suggested by USWC, LECs should be permitted to require some "proof of purchase" on the part of customers.  To avoid the abuses hypothesized in USWC's application for RRR, LECs should consider filing tariffs which detail the manner in which the voucher program will be administered.  Since it is our intent that customers receive vouchers for the actual costs of alternatives only, we would likely look favorably upon proposed tariffs which are designed to assure that there will be no customer windfalls.</w:t>
      </w:r>
      <w:r>
        <w:rPr>
          <w:rStyle w:val="Footnoteanchor"/>
        </w:rPr>
        <w:footnoteReference w:id="7"/>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The application for RRR by USWC objects to Option 2 in Rule 24.4.3.  That rule would have required LECs to provide alter-native service to customers "at no charge."  USWC contends that this provision is confiscatory.  We agree that if a LEC provides the alternative service, it should be permitted to charge the customer for that service.  The modified rule in the attachment reflects this determination.</w:t>
      </w:r>
      <w:r>
        <w:rPr>
          <w:rStyle w:val="Footnoteanchor"/>
        </w:rPr>
        <w:footnoteReference w:id="8"/>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USWC points out that Option 2 allows for multi-party service to be offered as an alternative service.  According to the request for reconsideration, this provision is inconsistent with the Rural Facilities Improvement Program ("RFIP") approved by the Commission.  The RFIP orders require upgrading of all facilities by the end of 1995.  USWC notes that RFIP contemplates the elimination of multi-party service as a customer option.  Therefore, according to USWC, the rule which expressly mentions multi-party service as an option may cause unjustified customer expectations after December 31, 1995.  We agree that the reference to multi-party service as a listed alternative should be eliminated.</w:t>
      </w:r>
      <w:r>
        <w:rPr>
          <w:rStyle w:val="Footnoteanchor"/>
        </w:rPr>
        <w:footnoteReference w:id="9"/>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 xml:space="preserve">Next, USWC objects to the definition of "the date of the application for service" contained in the initially approved rules.  That term is defined, in Rule 24.1.3, as:  "The date of the first customer contact with the LEC to inquire about service avail-ability, or if the tariffs . . .".  USWC states that this defini-tion implies that the time frames specified begin to run even if a customer is only inquiring, but does not actually request service.  We agree that the definition should be modified, and the attached rules do so.  In addition, we also modify Rule 24.2 consistent with USWC's suggestion to make clear that, in instances where construc-tion charges are required, the application date will be the date the LEC </w:t>
      </w:r>
      <w:r>
        <w:rPr>
          <w:rFonts w:eastAsia="Courier 10cpi" w:cs="Courier 10cpi" w:ascii="Courier 10cpi" w:hAnsi="Courier 10cpi"/>
          <w:b/>
          <w:bCs/>
          <w:color w:val="000000"/>
          <w:sz w:val="24"/>
          <w:szCs w:val="24"/>
        </w:rPr>
        <w:t>receives</w:t>
      </w:r>
      <w:r>
        <w:rPr>
          <w:rFonts w:eastAsia="Courier 10cpi" w:cs="Courier 10cpi" w:ascii="Courier 10cpi" w:hAnsi="Courier 10cpi"/>
          <w:color w:val="000000"/>
          <w:sz w:val="24"/>
          <w:szCs w:val="24"/>
        </w:rPr>
        <w:t xml:space="preserve"> payment or partial payment from the custom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0.</w:t>
        <w:tab/>
        <w:t>USWC claims that Rule 24.4.1 is invalid as an attempt to apply the rules' provisions retroactively.</w:t>
      </w:r>
      <w:r>
        <w:rPr>
          <w:rStyle w:val="Footnoteanchor"/>
        </w:rPr>
        <w:footnoteReference w:id="10"/>
      </w:r>
      <w:r>
        <w:rPr>
          <w:rFonts w:eastAsia="Courier 10cpi" w:cs="Courier 10cpi" w:ascii="Courier 10cpi" w:hAnsi="Courier 10cpi"/>
          <w:color w:val="000000"/>
          <w:sz w:val="24"/>
          <w:szCs w:val="24"/>
        </w:rPr>
        <w:t xml:space="preserve">  For example, USWC argues, LECs would be required to give credits and vouchers for time periods in which customer orders were held prior to the effective date of the rules.  We note that this was not the intent of Rule 24.4.1.  The intent of the rule was that customers who were already classified as held orders prior to the effective date of these rule amendment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customers whose orders had been held more than 5 or 90 days, depending upon the existence of required facilities, or customers who were receiving vouchers under USWC's existing program), would immediately be eligible for the remedies provided for in the adopted rules, </w:t>
      </w:r>
      <w:r>
        <w:rPr>
          <w:rFonts w:eastAsia="Courier 10cpi" w:cs="Courier 10cpi" w:ascii="Courier 10cpi" w:hAnsi="Courier 10cpi"/>
          <w:b/>
          <w:bCs/>
          <w:color w:val="000000"/>
          <w:sz w:val="24"/>
          <w:szCs w:val="24"/>
        </w:rPr>
        <w:t>but only on a prospective basis</w:t>
      </w:r>
      <w:r>
        <w:rPr>
          <w:rFonts w:eastAsia="Courier 10cpi" w:cs="Courier 10cpi" w:ascii="Courier 10cpi" w:hAnsi="Courier 10cpi"/>
          <w:color w:val="000000"/>
          <w:sz w:val="24"/>
          <w:szCs w:val="24"/>
        </w:rPr>
        <w:t>. Therefore, USWC misinterpreted the intent of Rule 24.4.1.  To remove all doubt in the matter, we will modify the rule to reflect the intent stated her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1.</w:t>
        <w:tab/>
        <w:t xml:space="preserve">We note that laws are not unlawfully retroactive merely because the facts upon which they operate occurred before adoption of the laws.  Further, application of a new law to an existing claim does not violate the prohibition against retroactive legislation where the law effects a change that is only procedural or remedial in nature.  </w:t>
      </w:r>
      <w:r>
        <w:rPr>
          <w:rFonts w:eastAsia="Courier 10cpi" w:cs="Courier 10cpi" w:ascii="Courier 10cpi" w:hAnsi="Courier 10cpi"/>
          <w:i/>
          <w:iCs/>
          <w:color w:val="000000"/>
          <w:sz w:val="24"/>
          <w:szCs w:val="24"/>
        </w:rPr>
        <w:t>Colorado Dept. of Social Services v. Smith-Harst,</w:t>
      </w:r>
      <w:r>
        <w:rPr>
          <w:rFonts w:eastAsia="Courier 10cpi" w:cs="Courier 10cpi" w:ascii="Courier 10cpi" w:hAnsi="Courier 10cpi"/>
          <w:color w:val="000000"/>
          <w:sz w:val="24"/>
          <w:szCs w:val="24"/>
        </w:rPr>
        <w:t xml:space="preserve"> 803 P.2d 964 (Colo. 1991); </w:t>
      </w:r>
      <w:r>
        <w:rPr>
          <w:rFonts w:eastAsia="Courier 10cpi" w:cs="Courier 10cpi" w:ascii="Courier 10cpi" w:hAnsi="Courier 10cpi"/>
          <w:i/>
          <w:iCs/>
          <w:color w:val="000000"/>
          <w:sz w:val="24"/>
          <w:szCs w:val="24"/>
        </w:rPr>
        <w:t>Continental Title v. District Court,</w:t>
      </w:r>
      <w:r>
        <w:rPr>
          <w:rFonts w:eastAsia="Courier 10cpi" w:cs="Courier 10cpi" w:ascii="Courier 10cpi" w:hAnsi="Courier 10cpi"/>
          <w:color w:val="000000"/>
          <w:sz w:val="24"/>
          <w:szCs w:val="24"/>
        </w:rPr>
        <w:t xml:space="preserve"> 645 P.2d 1310 (Colo. 1982).  We regard the voucher provi-sions of Rule 24.4 as being remedial in nature only.  In addition, as explained in this decision, we are leaving the existing rule regarding waiver of installation charges and credits essentially unchanged.  Finally, we observe that the requirement that LECs provide service within 150 days (Rule 24.4.2), and that such fail-ure shall constitute a violation of the rules is not intended to apply retroactively.  These comments and rule modifications address USWC's argument regarding illegal retroactivity.</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USWC requests that we clarify that the new Rule 24 is subject to preexisting waivers granted to it in Docket No. 95A-163T to the extent the rule may take effect prior to the expiration of the waivers granted in that docket.  We now clarify that such is our inten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3.</w:t>
        <w:tab/>
        <w:t>The above discussion reflects instances in which we agree with USWC that the rules should be modified or that further clarification of our intent in adopting the rules is necessary.  There are also a number of arguments raised in USWC's application for RRR with which we disagree.  These include the contentions that the voucher requirement is a penalty; that the requirements relat-ing to the provisioning of more than one access line are improper; that imposition of the various requirements in the rules consti-tutes "quintuple jeopardy"; that the Commission has no authority to define conduct which constitutes violations of the rules and that this specific rule exceeds the scope of the notice in this docket; that various provisions of the rules violate management discretion; and that the customer notice provision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by certified-return-receipt mail) are unduly burdensome and inappropriate.  We disagree with these arguments, in part, for the reasons stated in Decision No. C95-966.  Additionally, we now briefly discuss other reasons for our disagreement with USWC's request for reconsiderat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4.</w:t>
        <w:tab/>
        <w:t>With respect to our determination that temporary alternatives to basic exchange servic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vouchers) shall apply to the first two lines at a business premises and the first resi-dential and the first business line at a residential premise, we affirm our holdings in Decision No. C95-966.  Essentially, our prior decision points out that it is virtually impossible to con-duct a business with only one line, and that any standard for ade-quate telephone service requires more than one line.  We maintain our holding that the public health, safety, and welfare justify the rul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5.</w:t>
        <w:tab/>
        <w:t xml:space="preserve">USWC's application for RRR argues that the provision of more than one line is subject to customer abuse.  The discussion above notes that LECs are free to address this possibility in their implementation of the rules.  We lastly note our disagreement with USWC's contention that existing Rule 2.2, 4 CCR 723-2, is incon-sistent with the new Rule 24.4.3.  Rule 2.2 is simply a definition of "basic local exchange service" in whatever manner that product is provided.  That definition does not state that only </w:t>
      </w:r>
      <w:r>
        <w:rPr>
          <w:rFonts w:eastAsia="Courier 10cpi" w:cs="Courier 10cpi" w:ascii="Courier 10cpi" w:hAnsi="Courier 10cpi"/>
          <w:b/>
          <w:bCs/>
          <w:color w:val="000000"/>
          <w:sz w:val="24"/>
          <w:szCs w:val="24"/>
        </w:rPr>
        <w:t>one</w:t>
      </w:r>
      <w:r>
        <w:rPr>
          <w:rFonts w:eastAsia="Courier 10cpi" w:cs="Courier 10cpi" w:ascii="Courier 10cpi" w:hAnsi="Courier 10cpi"/>
          <w:color w:val="000000"/>
          <w:sz w:val="24"/>
          <w:szCs w:val="24"/>
        </w:rPr>
        <w:t xml:space="preserve"> line is necessary for the provision of adequate basic exchange service.  To illustrate, a business trunk provides "basic exchange servic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dial tone and usage).  In some instances, a business cus-tomer may require many trunks in order to conduct the operations of the business.  The capabilities of each of these trunks, not just one of them, fulfill the definitional requirement of "basic local exchange service."  In short, USWC's argument is simply wrong.</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6.</w:t>
        <w:tab/>
        <w:t>The argument that the rules entail "quintuple jeop-ardy" and violate due process is likewise inaccurate.  First, we note that some of the provisions such as the voucher requirement are not penalties or punishment.</w:t>
      </w:r>
      <w:r>
        <w:rPr>
          <w:rStyle w:val="Footnoteanchor"/>
        </w:rPr>
        <w:footnoteReference w:id="11"/>
      </w:r>
      <w:r>
        <w:rPr>
          <w:rFonts w:eastAsia="Courier 10cpi" w:cs="Courier 10cpi" w:ascii="Courier 10cpi" w:hAnsi="Courier 10cpi"/>
          <w:color w:val="000000"/>
          <w:sz w:val="24"/>
          <w:szCs w:val="24"/>
        </w:rPr>
        <w:t xml:space="preserve">  Our decision contemplates that LECs may, in an appropriate proceeding, apply for recovery of these expenses in rates.  Assuming an applying LEC is able to properly quantify these costs and can demonstrate that the amount of expenses was prudently incurred, it is likely that ratepayers instead of shareholders will pay these expenses.</w:t>
      </w:r>
      <w:r>
        <w:rPr>
          <w:rStyle w:val="Footnoteanchor"/>
        </w:rPr>
        <w:footnoteReference w:id="12"/>
      </w:r>
      <w:r>
        <w:rPr>
          <w:rFonts w:eastAsia="Courier 10cpi" w:cs="Courier 10cpi" w:ascii="Courier 10cpi" w:hAnsi="Courier 10cpi"/>
          <w:color w:val="000000"/>
          <w:sz w:val="24"/>
          <w:szCs w:val="24"/>
        </w:rPr>
        <w:t xml:space="preserve">  Second, the reference in Rule 24.6.1 to decertification or penalties under § 40-7-105, C.R.S., is simply </w:t>
      </w:r>
      <w:r>
        <w:rPr>
          <w:rFonts w:eastAsia="Courier 10cpi" w:cs="Courier 10cpi" w:ascii="Courier 10cpi" w:hAnsi="Courier 10cpi"/>
          <w:b/>
          <w:bCs/>
          <w:color w:val="000000"/>
          <w:sz w:val="24"/>
          <w:szCs w:val="24"/>
        </w:rPr>
        <w:t>a listing</w:t>
      </w:r>
      <w:r>
        <w:rPr>
          <w:rFonts w:eastAsia="Courier 10cpi" w:cs="Courier 10cpi" w:ascii="Courier 10cpi" w:hAnsi="Courier 10cpi"/>
          <w:color w:val="000000"/>
          <w:sz w:val="24"/>
          <w:szCs w:val="24"/>
        </w:rPr>
        <w:t xml:space="preserve"> of other </w:t>
      </w:r>
      <w:r>
        <w:rPr>
          <w:rFonts w:eastAsia="Courier 10cpi" w:cs="Courier 10cpi" w:ascii="Courier 10cpi" w:hAnsi="Courier 10cpi"/>
          <w:b/>
          <w:bCs/>
          <w:color w:val="000000"/>
          <w:sz w:val="24"/>
          <w:szCs w:val="24"/>
        </w:rPr>
        <w:t>potential</w:t>
      </w:r>
      <w:r>
        <w:rPr>
          <w:rFonts w:eastAsia="Courier 10cpi" w:cs="Courier 10cpi" w:ascii="Courier 10cpi" w:hAnsi="Courier 10cpi"/>
          <w:color w:val="000000"/>
          <w:sz w:val="24"/>
          <w:szCs w:val="24"/>
        </w:rPr>
        <w:t xml:space="preserve"> remedies available to the Commission for violation of the rules.  The rules do not state that these </w:t>
      </w:r>
      <w:r>
        <w:rPr>
          <w:rFonts w:eastAsia="Courier 10cpi" w:cs="Courier 10cpi" w:ascii="Courier 10cpi" w:hAnsi="Courier 10cpi"/>
          <w:b/>
          <w:bCs/>
          <w:color w:val="000000"/>
          <w:sz w:val="24"/>
          <w:szCs w:val="24"/>
        </w:rPr>
        <w:t>will be imposed</w:t>
      </w:r>
      <w:r>
        <w:rPr>
          <w:rFonts w:eastAsia="Courier 10cpi" w:cs="Courier 10cpi" w:ascii="Courier 10cpi" w:hAnsi="Courier 10cpi"/>
          <w:color w:val="000000"/>
          <w:sz w:val="24"/>
          <w:szCs w:val="24"/>
        </w:rPr>
        <w:t xml:space="preserve"> in addition to any other remedies, nor do the rules specify the procedure which would be followed in the event the Commission chose to pursue these other alternatives.</w:t>
      </w:r>
      <w:r>
        <w:rPr>
          <w:rStyle w:val="Footnoteanchor"/>
        </w:rPr>
        <w:footnoteReference w:id="13"/>
      </w:r>
    </w:p>
    <w:p>
      <w:pPr>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7.</w:t>
        <w:tab/>
        <w:t>Furthermore, we disagree that the Commission cannot adopt a provision which defines failure to provide service within a specified tim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150 days in the attached rules) as a con-tinuing and separate violation.  In the first place, this provision is a standard for adequacy of regulated telephone service.  As such, it is the Commission, not a court, which has the authority to adopt this provi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3-101, 40-3-102, 40-4-101, and 40-15-201, C.R.S.  Secondly, the specification of a violation of the rules as a continuing and separate violation is an agency interpre-tation of the statutes which the Commission is empowered to admin-ister.  Agency interpretations of its empowering legislation is appropriate.</w:t>
      </w:r>
      <w:r>
        <w:rPr>
          <w:rStyle w:val="Footnoteanchor"/>
        </w:rPr>
        <w:footnoteReference w:id="14"/>
      </w:r>
      <w:r>
        <w:rPr>
          <w:rFonts w:eastAsia="Courier 10cpi" w:cs="Courier 10cpi" w:ascii="Courier 10cpi" w:hAnsi="Courier 10cpi"/>
          <w:color w:val="000000"/>
          <w:sz w:val="24"/>
          <w:szCs w:val="24"/>
        </w:rPr>
        <w:t xml:space="preserve">  Finally, we disagree that this rule is beyond the scope of the notice of proposed rulemaking.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161.  In part, the notice informed the public that the Commission would address held service order problems in general, and specifi-cally requested comment upon the topic relating to "appropriate Commission action for persistent violations of held service order rules."  We find that provisions relating to the requirements for provision of basic exchange service and penalties for failure to provide such service are within the scope of the rulemaking notice.</w:t>
      </w:r>
      <w:r>
        <w:rPr>
          <w:rStyle w:val="Footnoteanchor"/>
        </w:rPr>
        <w:footnoteReference w:id="15"/>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In response to USWC's arguments that various provi-sions of the rules violate management discretion, we observe that the requirements set forth in the rules are not matters solely within the discretion of utility management.  For example, stan-dards for adequacy of service, the manner in which such service should be provided to customers, the adequacy of alternatives when basic service is not timely provided, etc., are matters committed to the Commission's discretion, not management'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9.</w:t>
        <w:tab/>
        <w:t>We also reject USWC's contention that the customer notice provision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notice by certified mail) are burdensome and unnecessary.  As stated in Decision No. C95-966, the purpose of these provisions is to ensure the provision of accurate notice to customers.  In addition, these provisions will help provide an ade-quate record in the event customers encounter problems in obtaining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0.</w:t>
        <w:tab/>
        <w:t>For the reasons stated here and in Decision No. C95-966, we deny USWC's application for RRR except as reflected in the above discussion and in the attached rules.</w:t>
      </w:r>
      <w:r>
        <w:rPr>
          <w:rStyle w:val="Footnoteanchor"/>
        </w:rPr>
        <w:footnoteReference w:id="16"/>
      </w:r>
    </w:p>
    <w:p>
      <w:pPr>
        <w:sectPr>
          <w:footerReference w:type="default" r:id="rId4"/>
          <w:footnotePr>
            <w:numFmt w:val="decimal"/>
          </w:footnotePr>
          <w:type w:val="nextPage"/>
          <w:pgSz w:w="12240" w:h="15840"/>
          <w:pgMar w:left="1440" w:right="1440" w:gutter="0" w:header="0" w:top="1200" w:footer="960" w:bottom="1243"/>
          <w:pgNumType w:fmt="decimal"/>
          <w:formProt w:val="false"/>
          <w:textDirection w:val="lrTb"/>
          <w:docGrid w:type="default" w:linePitch="600" w:charSpace="32768"/>
        </w:sect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Application for RRR by El Paso</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El Paso's request for reconsideration raises two argu-ments which require specific comment herein:  (1) the Commission failed to comply with the provisions of § 40-15-203.5, C.R.S., by not performing an analysis of the economic impact of the adopted rules on small LEC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LECs with less than 50,000 access lines); and (2) the Commission has improperly chosen rulemaking, when in fact this proceeding really pertains to USWC only.  We reject both argument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With respect to the provisions of § 40-15-203.5, C.R.S., we disagree with El Paso's interpretation of the statute's requirements.  That statute merely requires the Commission to "con-sider" the economic impact of new rules upon small LECs.  Contrary to El Paso's assertions, the statute does not state that the Com-mission must conduct an "analysis" and that this analysis "must appear in the Commission's decision."  We note that no small LEC submitted any comment, either oral or written, in this proceeding.  If such comment had been submitted we would have specifically addressed how the new rules might impact small LECs.  In the absence of comment from any small LEC, we have assumed that the rules will have no impact, or minimal impact, upon these com-panies.</w:t>
      </w:r>
      <w:r>
        <w:rPr>
          <w:rStyle w:val="Footnoteanchor"/>
        </w:rPr>
        <w:footnoteReference w:id="17"/>
      </w:r>
      <w:r>
        <w:rPr>
          <w:rFonts w:eastAsia="Courier 10cpi" w:cs="Courier 10cpi" w:ascii="Courier 10cpi" w:hAnsi="Courier 10cpi"/>
          <w:color w:val="000000"/>
          <w:sz w:val="24"/>
          <w:szCs w:val="24"/>
        </w:rPr>
        <w:t xml:space="preserve">  In any event, we conclude that, for reasons relating to the public health, safety, and welfare, the rules should apply even to the small LECs.  Customers of the small LECs do not require basic exchange service any less than the customers of USWC.</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also reject El Paso's argument that this docket per-tains to USWC only, and that we should not have conducted the pres-ent proceeding as a rulemaking case.  As noted above, it is appro-priate to adopt basic service standards for the benefit of all cus-tomers.  In fact, we conclude that the standards adopted in the rules are appropriate for the customers of all LECs in the state.  Moreover, it is our intent to establish basic exchange service standards to apply to all LECs and all customers, not just to USWC and its customers.  Since it is our intent to establish general principles to be applicable to all basic exchange customers, it is appropriate to proceed by rulemaking.</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Application for RRR by OCC</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ortions of the request for reconsideration by the OCC have been addressed by the above discussion or by Decision No. C95-966.  We note here that we accept the OCC's requested clarification to Rule 24.4.3 to make clear that the choice between Options 1 and 2 is the customer's choic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 also agree with the OCC that, since LECs will be permitted to request recovery of expenses associated with bill credits, installation fee waivers, and other expenses associated with compliance with the rules, they should be required to track such expenses.  The revised rules in the attachment to this order reflect this change.  Except as otherwise provided in this order, the OCC's application for RRR is denied in all other respect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w:t>
        <w:tab/>
        <w:t>Amendments to Decision No. C95-966</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paragraph 12 of Decision No. C95-966, we advised LECs with held order problems that the Commission would be request-ing certain information regarding their compliance with the new rules.  The comment in the applications for RRR has made us aware that the reporting requirements summarized in the paragraph should be revised.  In place of the requirements set forth in subpara-graph 12(3), page 8 of Decision No. C95-966, we will require:  a report shall be filed with the Commission within 60 days after the end of each quarter providing a log of notices mailed to held serv-ice order customers.  The log will include the customer's name, address, telephone number; the date the notice was mailed; will identify which employee mailed the notice; will identify which par-ticular notice(s) were mailed to the customer; and will indicate if the notice was sent by certified-return-receipt.  There shall be an audit trail that flows from this log to the customer's individual held service order records.  The audit trail will include the certified-return-receipt.  The company will have on file a sample of notice letters and keep records which allow identification of which particular notice letters customers received.</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lieu of the requirements stated in subpara-graph 12(4), page 8 of Decision No. C95-966, we will require:  a LEC shall specifically identify all expenses; revenues foregone; investment associated with providing bill credits; installation fee waivers; and alternative service in compliance with Rule 24.4.3.  This data will be contained in a report to be filed with the Com-mission within 60 days after the end of each quarter.  The data in the report will be organized by exchange and will contain monthly, quarterly, and cumulative (from the effective date of the rule) totals.  The report will also include each customer's name, order number assigned each customer, date order was placed, telephone number (if any), number of days from date the order was placed, date basic exchange service was provided, and credits given to a customer broken down by category of credit (non-recurring and recurring) which can be traced to the customer's telephone bills.  Data for each exchange should be aggregated with the combination of these summed to equal grand totals.  This report shall be segre-gated by Residential and Business customers.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bove referenced report will also include a summary sheet which will be traceable to the detailed compilation described above.  The report shall be provided in a format from which a graphics presentation can be made and will include the total number of held orders by month at the bottom of the report.  This summary report will support the LEC's costs.  The data contained in both the summary and detail reports shall be provided in both hard copy and on a labeled diskett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filed by U S WEST Communications, Inc., is granted, in part, and denied, in part,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for rehearing, reargument, or recon-sideration filed by Eagle Telecommunications, Inc./Colorado, doing business as PTI Communications, Inc., is granted, in part, and denied, in part,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for rehearing, reargument, or recon-sideration filed by the Colorado Office of Consumer Counsel is granted, in part, and denied, in part,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pplication for rehearing, reargument, or recon-sideration filed by the El Paso County Telephone Company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ules appended to this Decision as Attachment 1 are hereby ado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7.</w:t>
        <w:tab/>
        <w:t xml:space="preserve">Within 20 days of final Commission action on the attached rules, the adopted rules shall be filed with the Secretary of State for publication in the next issue of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along with the opinion of the Attorney General regarding the legal-ity of the rul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finally adopted rules shall also be filed with the Office of Legislative Legal Services within 20 days following the above-referenced opinion by the Attorney General.</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Order is effective on its Mailed Dat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SPECIAL OPEN MEETING October 27, 1995.</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5"/>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is revision of the rules makes moot other contentions raised in the applications for RRR such as USWC's arguments that:  the rules' reliance upon the existence of a drop wire for determining whether facilities are "in place" is arbitrary and capricious; the time frames for providing service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5 or 90 days) are arbitrary and capricious; and the provisions under which a LEC could obtain an extension of the 90-day period are vague.  Because these standards were nationally based on evidence before the Commission, they were not arbitrary or capricious.  However, because we have decided to impose a single performance standard, we need not discuss this issue in detail.</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se customer remedies would apply in instances where the LEC has failed to provide basic exchange service within the time required for the provision of such service.</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urrently effective rule, which was adopted in Docket No. 94R-329T, already provides for the same credits and waivers of installation charges.  Except for allowing the LEC the option to credit customer accounts on a flat-rated basis, the present order essentially leaves the existing rule in effect without change.</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note that it was not the intent of the initial rules (Decision No. C95-966) to require waivers of installation charges for any service other than basic local service.</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rules require the LEC, at the option of the customer, to provide customers with vouchers for service alternatives in instances where customers are not provided basic local service within the specified time periods.</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o the extent USWC is concerned that the voucher program will allow windfalls in the event customers receive vouchers but actually fail to subscribe to USWC's basic exchange offering when it becomes available, it may also pro-pose a tariff to address this possibility.  For example, it could propose a requirement that customers take basic exchange service for at least the same period of time and for the same number of lines for which they received vouchers.  LECs retain the discretion to propose and implement solutions to perceived problems, either in tariffs filed with the Commission or in their internal administration of the rules to the extent Commission approval of specific practices is not required.  We again state that we do not intend to dictate the specifics of implementation of the rules on the part of any LEC.</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note that USWC's current practice is to provide service alternatives without charge.  The new rule simply authorizes, but does not require, the LEC to charge for alternative services.</w:t>
      </w:r>
    </w:p>
  </w:footnote>
  <w:footnote w:id="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do not mean to preclude USWC from filing a waiver request in the future in the event it determines that multi-party service is a useful option for some held order customers.</w:t>
      </w:r>
    </w:p>
  </w:footnote>
  <w:footnote w:id="1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Rule 24.4.1 as approved in Decision No. C95-966 would, ". . . apply to the provision of basic local exchange service to all customers who make application for such service, </w:t>
      </w:r>
      <w:r>
        <w:rPr>
          <w:rFonts w:eastAsia="Courier 10cpi" w:cs="Courier 10cpi" w:ascii="Courier 10cpi" w:hAnsi="Courier 10cpi"/>
          <w:i/>
          <w:iCs/>
          <w:color w:val="000000"/>
          <w:sz w:val="19"/>
          <w:szCs w:val="19"/>
        </w:rPr>
        <w:t>and to all customers whose applications for service are unfilled at the time of the effective date of this Rule 24. . ."</w:t>
      </w:r>
      <w:r>
        <w:rPr>
          <w:rFonts w:eastAsia="Courier 10cpi" w:cs="Courier 10cpi" w:ascii="Courier 10cpi" w:hAnsi="Courier 10cpi"/>
          <w:color w:val="000000"/>
          <w:sz w:val="19"/>
          <w:szCs w:val="19"/>
        </w:rPr>
        <w:t xml:space="preserve"> (emphasis added).</w:t>
      </w:r>
    </w:p>
  </w:footnote>
  <w:footnote w:id="11">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s noted above, the requirements for waiver of installation charges and credits are not being imposed as a result of the instant proceeding.  These provisions were adopted in Docket No. 94R-329T.  In any event, a LEC may also request rate recovery for these in an appropriate filing.</w:t>
      </w:r>
    </w:p>
  </w:footnote>
  <w:footnote w:id="1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Our discussion is not intended to state all issues or arguments interested parties may seek to raise in support of or in opposition to a request for recovery of these expenses in a future rate proceeding.</w:t>
      </w:r>
    </w:p>
  </w:footnote>
  <w:footnote w:id="1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t should be obvious, even without stating the point, that alternatives such as decertification and Article 7 penalties would be pursued in accordance with required procedures.  Of course, if a LEC believed that other </w:t>
      </w:r>
      <w:r>
        <w:rPr>
          <w:rFonts w:eastAsia="Courier 10cpi" w:cs="Courier 10cpi" w:ascii="Courier 10cpi" w:hAnsi="Courier 10cpi"/>
          <w:b/>
          <w:bCs/>
          <w:color w:val="000000"/>
          <w:sz w:val="19"/>
          <w:szCs w:val="19"/>
        </w:rPr>
        <w:t>punishment</w:t>
      </w:r>
      <w:r>
        <w:rPr>
          <w:rFonts w:eastAsia="Courier 10cpi" w:cs="Courier 10cpi" w:ascii="Courier 10cpi" w:hAnsi="Courier 10cpi"/>
          <w:color w:val="000000"/>
          <w:sz w:val="19"/>
          <w:szCs w:val="19"/>
        </w:rPr>
        <w:t xml:space="preserve"> had already been imposed, it could argue at the appropriate time that the prohibition against double jeopardy precludes further actions against it.</w:t>
      </w:r>
    </w:p>
  </w:footnote>
  <w:footnote w:id="1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also note that the specification of the violation in the attached Rule 24.4.2 as a separate violation for each day for which service is not provided is consistent with § 40-7-105(2), C.R.S.</w:t>
      </w:r>
    </w:p>
  </w:footnote>
  <w:footnote w:id="1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ith respect to the requirement that LECs provide service within 150 days, we note that, in its comments in this matter, USWC itself proposed this time period as the standard within which service should be provided.</w:t>
      </w:r>
    </w:p>
  </w:footnote>
  <w:footnote w:id="1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pplication for RRR by PTI is addressed by our discussion of USWC's request for reconsideration.  No further comment is necessary with respect to PTI's application.</w:t>
      </w:r>
    </w:p>
  </w:footnote>
  <w:footnote w:id="1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note that in Docket No. 94R-329T, comment from the small LECs represented that these companies do not have a held order problem.  This would indicate that the new rules will have no effect on the compan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