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7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EASTER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UTILITY COMPANY FOR 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AUTHORIZING IT TO EFFECT  )      DOCKET NO. 95L-478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DOWNWARD REVISIONS 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S RATES UPON LESS TH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UTORY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s, Findings, and Conclusi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October 6, 1995, Applicant, Eastern Colorado Utility Company, filed a verified application.  Applicant seeks a Commis-sion order authorizing it, without formal hearing and on less than statutory notice, to place into effect on November 1, 1995, tariffs resulting in a decrease to its existing natural gas rates now on file with the Commission.  Applicant states that its proposed decrease in rates reflects its decreased cost of gas purchased from its supplier, and it should be allowed pass on the decreased costs to purchase natural gas for resale to its customers.</w:t>
      </w:r>
      <w:r>
        <w:br w:type="page"/>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re attached to the application, and affect Applicant's customers in its West Eads, Kit Carson, Sheridan Lake, Watkins, Bennett, Byers, Deer Trail, and Strasburg service area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obtains its natural gas requirements from Colorado Interstate Gas Company ("CIG") by purchases and transport for its West Eads, Kit Carson, Sheridan Lake, Watkins, Bennett, Byers, Deer Trail, and Strasburg service area customer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purpose of the downward revision of Applicant's gas rates is to reflect a decrease in the level of natural gas costs charged Applicant based on rates to be in effect November 1, 1995, applied to normalized purchase and sales volumes during the test period of 12 months ended June 30, 1995.</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pPr>
      <w:r>
        <w:rPr>
          <w:rFonts w:eastAsia="Courier 10cpi" w:cs="Courier 10cpi" w:ascii="Courier 10cpi" w:hAnsi="Courier 10cpi"/>
          <w:color w:val="000000"/>
          <w:sz w:val="24"/>
          <w:szCs w:val="24"/>
        </w:rPr>
        <w:t>7.</w:t>
        <w:tab/>
        <w:t xml:space="preserve">The net effect of decreases in rates by Applicant's sup-plier, including deferred gas costs, was approximately $43,104, based upon volumes purchased by Applicant for the 12 months ended June 30, 1995.  Applicant has revised the gas cost adjustment ("GCA") amount so that it will be recovered on a </w:t>
      </w:r>
      <w:r>
        <w:rPr>
          <w:rFonts w:eastAsia="Courier 10cpi" w:cs="Courier 10cpi" w:ascii="Courier 10cpi" w:hAnsi="Courier 10cpi"/>
          <w:i/>
          <w:iCs/>
          <w:color w:val="000000"/>
          <w:sz w:val="24"/>
          <w:szCs w:val="24"/>
        </w:rPr>
        <w:t>pro rata</w:t>
      </w:r>
      <w:r>
        <w:rPr>
          <w:rFonts w:eastAsia="Courier 10cpi" w:cs="Courier 10cpi" w:ascii="Courier 10cpi" w:hAnsi="Courier 10cpi"/>
          <w:color w:val="000000"/>
          <w:sz w:val="24"/>
          <w:szCs w:val="24"/>
        </w:rPr>
        <w:t xml:space="preserve"> basis over an 11-month period.  Applicant originally filed a less than statutory notice ("LSN") application, Docket No. 95L-452G, for the gas GCA changes to be effective October 1, 1995.  The Commission denied the LSN application, ordered Applicant to refile within five working days after receipt of Decision No. C95-976, and to collect the GCA amount over an 11-month period.</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proposed tariffs attached as Appendix A will decrease annual revenues by $43,104, which is a decrease of 3.39 perc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pplicant's last authorized rate of return on rate base was 10.67 percent and its last authorized rate of return on equity was 12.91 percent.  If this decrease is approved, Applicant's rate of return on rate base will be 8.78 percent and rate of return on equity will be 9.76 percent.  Without the decrease, Applicant's rate of return on rate base would be 10.72 percent and its rate of return on equity would be 10.35 percent.</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pPr>
      <w:r>
        <w:rPr>
          <w:rFonts w:eastAsia="Courier 10cpi" w:cs="Courier 10cpi" w:ascii="Courier 10cpi" w:hAnsi="Courier 10cpi"/>
          <w:color w:val="000000"/>
          <w:sz w:val="24"/>
          <w:szCs w:val="24"/>
        </w:rPr>
        <w:t>10.</w:t>
        <w:tab/>
        <w:t xml:space="preserve">The filing of this application was brought to the atten-tion of Applicant's affected customers by publication in the </w:t>
      </w:r>
      <w:r>
        <w:rPr>
          <w:rFonts w:eastAsia="Courier 10cpi" w:cs="Courier 10cpi" w:ascii="Courier 10cpi" w:hAnsi="Courier 10cpi"/>
          <w:i/>
          <w:iCs/>
          <w:color w:val="000000"/>
          <w:sz w:val="24"/>
          <w:szCs w:val="24"/>
        </w:rPr>
        <w:t>Deer Trail Tri-County Tribun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trasburg Eastern Colorado New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Eads Kiowa County Press</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Cheyenne Wells Range Ledger</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ewspapers in the areas affected.</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is application for authority to decrease rates is made under § 40-3-104(2), C.R.S., and Rule 41(e)(1), the Commission's Rules of Practice and Procedure.</w:t>
      </w:r>
      <w:r>
        <w:br w:type="page"/>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Any delay in placing decreased rates into effect to pass on Applicant's decreased costs would do substantial harm to Appli-cant's customers.</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Good cause exists for the Commission to allow the proposed decreases on less than statutory notice.</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astern Colorado Utility Company is authorized to file on not less than one day's notice, the tariffs attached as Appendix A and made a part of this Order.  These tariffs shall be effective for actual gas sales on or after their effective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25, 1995.</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