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7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RULE 19 OF THE COST</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OCATION RULES FOR TELECOMMU-   )      DOCKET NO. 95R-50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SERVICE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PROVIDERS, 4 CCR 723-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 CONCERN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 19 OF THE COST ALLOCATION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e Colorado Public Utilities Commission hereby gives notice of proposed rulemaking regarding Rule 19 of this Commis-sion's Cost Allocation Rules for Telecommunications Service and Telephone Utilities Providers (the "Colorado High Cost Fund Rul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7.  The intent of the proposed rules is to amend the Colorado High Cost Fund Rule to exempt subscribers to the Low-Income Telephone Assistance Program ("Lifeline") from paying the Colorado High Cost Fund ("CHCF") sur-charge, to apply the 25 percent discount to the CHCF surcharge for Lifeline customers, or other op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Specifically, this proposed rulemaking focuses on potential problems with the references to a "uniform charge per access line" found in CHCF Rules 19.6.5.2 and 19.6.6.  The uniform charge refer-ences may not permit Lifeline customers to be exempted from the CHCF surcharge or may prevent the Lifeline discount from being applied to the surcharge.  A copy of the proposed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pro-posed amendments to 4 CCR 723-27) is attached as Attachment A to this notice of proposed rulemaking.  The statutory authority for the proposed rules is found at §§ 40-2-108 and 40-15-208,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will conduct a hearing on the proposed rules and related issues beginning at 9:00 a.m. on December 7, 1995 before a Commission Administrative Law Judge.  The hearing will be conducted in a Commission hearing room located on Office Level 2 (OL2), 1580 Logan Street, Denver, Colorado.  Interested persons may submit written comments on the rules and present these orally at hearing, unless the Commission deems oral presentations unneces-sary.  Interested persons may file written comments before the hearing.  All submissions will be considered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is Notice of Proposed Rulemaking shall be filed with the Secretary of State for publication in the November 10, 1995 copy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on the proposed rules and related matters shall be held before a Commission Administrative Law Judge beginn-ing at:</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December 7,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terested persons may submit written comments and present these orally unless the Commission deems oral comments unnecessary.</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ested persons may file written comments in this Docket before hearing.  All submissions will be considere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Notice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25, 199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posed Amendments to 4 CCR 723-27</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 19:  COLORADO HIGH COST FUN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PTION 1:</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Courier 10cpi" w:cs="Courier 10cpi" w:ascii="Courier 10cpi" w:hAnsi="Courier 10cpi"/>
          <w:color w:val="000000"/>
          <w:sz w:val="24"/>
          <w:szCs w:val="24"/>
        </w:rPr>
        <w:t xml:space="preserve">19.6.5.2  One-half of the fund requirement as determined pursuant to rule shall be funded by a uniform charge per access line.  </w:t>
      </w:r>
      <w:r>
        <w:rPr>
          <w:rFonts w:eastAsia="Courier 10cpi" w:cs="Courier 10cpi" w:ascii="Courier 10cpi" w:hAnsi="Courier 10cpi"/>
          <w:color w:val="FF3333"/>
          <w:sz w:val="24"/>
          <w:szCs w:val="24"/>
        </w:rPr>
        <w:t>Subscribers to a low-income telephone assistance program as defined in Title 40, Article 3.4, C.R.S. ("Lifeline subscribers") are exempt from the CHCF surcharge.</w:t>
      </w:r>
      <w:r>
        <w:rPr>
          <w:rFonts w:eastAsia="Courier 10cpi" w:cs="Courier 10cpi" w:ascii="Courier 10cpi" w:hAnsi="Courier 10cpi"/>
          <w:color w:val="000000"/>
          <w:sz w:val="24"/>
          <w:szCs w:val="24"/>
        </w:rPr>
        <w:t xml:space="preserve">  CHCF payments will be based upon the percentage relationship of each LEC's working loops.</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864"/>
        <w:jc w:val="both"/>
        <w:rPr/>
      </w:pPr>
      <w:r>
        <w:rPr>
          <w:rFonts w:eastAsia="Courier 10cpi" w:cs="Courier 10cpi" w:ascii="Courier 10cpi" w:hAnsi="Courier 10cpi"/>
          <w:color w:val="000000"/>
          <w:sz w:val="24"/>
          <w:szCs w:val="24"/>
        </w:rPr>
        <w:t xml:space="preserve">19.6.6  The Commission after determining the fund requirements, shall by appropriate order, impose the uniform charge on each access line, </w:t>
      </w:r>
      <w:r>
        <w:rPr>
          <w:rFonts w:eastAsia="Courier 10cpi" w:cs="Courier 10cpi" w:ascii="Courier 10cpi" w:hAnsi="Courier 10cpi"/>
          <w:color w:val="FF3333"/>
          <w:sz w:val="24"/>
          <w:szCs w:val="24"/>
        </w:rPr>
        <w:t>except for the access lines of Lifeline subscribers,</w:t>
      </w:r>
      <w:r>
        <w:rPr>
          <w:rFonts w:eastAsia="Courier 10cpi" w:cs="Courier 10cpi" w:ascii="Courier 10cpi" w:hAnsi="Courier 10cpi"/>
          <w:color w:val="000000"/>
          <w:sz w:val="24"/>
          <w:szCs w:val="24"/>
        </w:rPr>
        <w:t xml:space="preserve"> and shall establish the bulk bill amount of each IXC.  The Commission, as Administrator, shall endeavor to issue such orders so that the amounts and uniform charge can be adjusted, if necessary, effective July 1 of each yea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PTION 2:</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Courier 10cpi" w:cs="Courier 10cpi" w:ascii="Courier 10cpi" w:hAnsi="Courier 10cpi"/>
          <w:color w:val="000000"/>
          <w:sz w:val="24"/>
          <w:szCs w:val="24"/>
        </w:rPr>
        <w:t xml:space="preserve">19.6.5.2  One-half of the fund requirement as determined pursuant to rule shall be funded by a uniform charge per access line.  </w:t>
      </w:r>
      <w:r>
        <w:rPr>
          <w:rFonts w:eastAsia="Courier 10cpi" w:cs="Courier 10cpi" w:ascii="Courier 10cpi" w:hAnsi="Courier 10cpi"/>
          <w:color w:val="FF3333"/>
          <w:sz w:val="24"/>
          <w:szCs w:val="24"/>
        </w:rPr>
        <w:t>Subscribers to a low-income telephone assistance program as defined in Title 40, Article 3.4, C.R.S. ("Lifeline subscribers") will receive a 25% discount in the CHCF surcharge.</w:t>
      </w:r>
      <w:r>
        <w:rPr>
          <w:rFonts w:eastAsia="Courier 10cpi" w:cs="Courier 10cpi" w:ascii="Courier 10cpi" w:hAnsi="Courier 10cpi"/>
          <w:color w:val="000000"/>
          <w:sz w:val="24"/>
          <w:szCs w:val="24"/>
        </w:rPr>
        <w:t xml:space="preserve">  CHCF payments will be based upon the percentage relationship of each LEC's working loops.</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864"/>
        <w:jc w:val="both"/>
        <w:rPr/>
      </w:pPr>
      <w:r>
        <w:rPr>
          <w:rFonts w:eastAsia="Courier 10cpi" w:cs="Courier 10cpi" w:ascii="Courier 10cpi" w:hAnsi="Courier 10cpi"/>
          <w:color w:val="000000"/>
          <w:sz w:val="24"/>
          <w:szCs w:val="24"/>
        </w:rPr>
        <w:t xml:space="preserve">19.6.6  The Commission after determining the fund requirements, shall by appropriate order, impose the uniform charge on each access line, </w:t>
      </w:r>
      <w:r>
        <w:rPr>
          <w:rFonts w:eastAsia="Courier 10cpi" w:cs="Courier 10cpi" w:ascii="Courier 10cpi" w:hAnsi="Courier 10cpi"/>
          <w:color w:val="FF3333"/>
          <w:sz w:val="24"/>
          <w:szCs w:val="24"/>
        </w:rPr>
        <w:t>except for the access lines of Lifeline subscribers</w:t>
      </w:r>
      <w:r>
        <w:rPr>
          <w:rFonts w:eastAsia="Courier 10cpi" w:cs="Courier 10cpi" w:ascii="Courier 10cpi" w:hAnsi="Courier 10cpi"/>
          <w:color w:val="000000"/>
          <w:sz w:val="24"/>
          <w:szCs w:val="24"/>
        </w:rPr>
        <w:t xml:space="preserve">, and shall establish the bulk bill amount of each IXC.  </w:t>
      </w:r>
      <w:r>
        <w:rPr>
          <w:rFonts w:eastAsia="Courier 10cpi" w:cs="Courier 10cpi" w:ascii="Courier 10cpi" w:hAnsi="Courier 10cpi"/>
          <w:color w:val="FF3333"/>
          <w:sz w:val="24"/>
          <w:szCs w:val="24"/>
        </w:rPr>
        <w:t>This CHCF charge per access line will be discounted 25% for Lifeline subscribers.</w:t>
      </w:r>
      <w:r>
        <w:rPr>
          <w:rFonts w:eastAsia="Courier 10cpi" w:cs="Courier 10cpi" w:ascii="Courier 10cpi" w:hAnsi="Courier 10cpi"/>
          <w:color w:val="000000"/>
          <w:sz w:val="24"/>
          <w:szCs w:val="24"/>
        </w:rPr>
        <w:t xml:space="preserve">  The Commission, as Administrator, shall endeavor to issue such orders so that the amounts and uniform charge can be adjusted, if necessary, effective July 1 of each year.</w:t>
      </w:r>
    </w:p>
    <w:sectPr>
      <w:headerReference w:type="default" r:id="rId3"/>
      <w:footerReference w:type="default" r:id="rId4"/>
      <w:type w:val="nextPage"/>
      <w:pgSz w:w="12240" w:h="15840"/>
      <w:pgMar w:left="1440" w:right="1440" w:gutter="0" w:header="1200" w:top="2835"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A</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R-503T</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75</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25, 1995</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of 1 Pa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