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REQUEST OF UNIDIAL INC., </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LETTER OF REGISTRATION AS A PART 3 SERVICE PROVIDER IN ACCORDANCE WITH § 40-15-302(2), C.R.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N-450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color w:val="000000"/>
          <w:sz w:val="24"/>
          <w:szCs w:val="24"/>
        </w:rPr>
        <w:t xml:space="preserve">A.  </w:t>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This Request was filed by UniDial, Inc. ("Registrant"), in accordance with § 40-15-302(2), C.R.S. (1993),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 xml:space="preserve">24.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1993),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Registrant states that it will offer non-optional operator services to the general public.  These services will be provided throughout the State of Colorado on an intraLATA (includ-ing local operator-assisted services) and interLATA basi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 xml:space="preserve">  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Registrant is a Kentucky corporation authorized to do business in Colorado since August 26, 1993, and will conduct business in Colorado under the name UniDial, Inc.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Registrant's non-optional services will be offered to the general public.  Registrant does not intend to offer any other services subject to the jurisdiction of this Commission.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2, C.R.S.</w:t>
      </w:r>
    </w:p>
    <w:p>
      <w:pPr>
        <w:sectPr>
          <w:type w:val="nextPage"/>
          <w:pgSz w:w="12240" w:h="15840"/>
          <w:pgMar w:left="1440" w:right="1440" w:gutter="0" w:header="0" w:top="1440" w:footer="0" w:bottom="1200"/>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for example, but not limited to, expenses, investment, revenue, messages, minutes of use, etc.  Registrant is required to produce cost studies, as requested by the Commission or Staff,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b/>
          <w:bCs/>
          <w:color w:val="000000"/>
          <w:sz w:val="24"/>
          <w:szCs w:val="24"/>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 complies with Rule 3 of the Part Three Rules.  Thus, the Registrant has stated sufficient grounds to war-rant the approval of its request.  The Commission finds that the issuance of a LOR subject to the parameters outlined herein, is consistent with the legislative intent stated in § 40-15-101, C.R.S. (1993).  Consequently, a LOR will be issued.  As detailed below, the LOR is subject to revocation and other remedies at law should Registrant violate Commission rules or Colorado statu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Should the Registrant wish to avail itself of this gen-eral form of relaxed regulation, it shall follow the procedures outlined belo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The Commission Orders That:</w:t>
      </w:r>
      <w:r>
        <w:rPr>
          <w:rFonts w:eastAsia="Courier 10cpi" w:cs="Courier 10cpi" w:ascii="Courier 10cpi" w:hAnsi="Courier 10cpi"/>
          <w:b/>
          <w:bCs/>
          <w:color w:val="000000"/>
          <w:sz w:val="24"/>
          <w:szCs w:val="24"/>
        </w:rPr>
        <w:tab/>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Upon the filing of tariffs and, if applicable, price lists pursuant to paragraph 3 below, UniDial, Inc., will be deemed, by this Decision and Order, to have been granted a Letter of Regis-tration for state-wide authority to provide non-optional operator services in accordance with Rule 3 of the Part 3 Rules.  If UniDial,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the 30 days of the effective date of this Decision and Order, the Commission may grant UniDial, Inc., additional time within which to file tariffs and price lists.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 UniDial, Inc., shall file an advice letter with pro-posed tariffs within 30 days of the Mailed Date of this Decision.  If UniDial, Inc., desires the flexible pricing authorized pursuant to Rule 5.3.5 of the Non-optional Operator Service Rules, UniDial, Inc., shall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complaint representative for the company.</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UniDial, Inc., shall not provide non-optional operator services in this state without first having tariffs and, if applicable, price lists on file with this Commis-sion that have either been approved or been allowed to go into effect by operation of law.  Thus, if UniDial, In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UniDial, Inc., is cur-rently providing non-optional operator service, it is hereby ordered to cease and desist provision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UniDial, Inc., does not receive any firm-specific form of relaxed regulation as a result of this Order.  However, UniDial, Inc.,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8, described specifically below.  If UniDial, Inc.,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8, UniDial, Inc., is ordered to pursue the following course of action.  First, after its tariff has become effective, those tariffed rates will become the maximum UniDial, Inc., may charge.</w:t>
      </w:r>
      <w:r>
        <w:rPr>
          <w:rStyle w:val="Footnoteanchor"/>
        </w:rPr>
        <w:footnoteReference w:id="2"/>
      </w:r>
      <w:r>
        <w:rPr>
          <w:rFonts w:eastAsia="Courier 10cpi" w:cs="Courier 10cpi" w:ascii="Courier 10cpi" w:hAnsi="Courier 10cpi"/>
          <w:color w:val="000000"/>
          <w:sz w:val="24"/>
          <w:szCs w:val="24"/>
        </w:rPr>
        <w:t xml:space="preserve">   Second, UniDial, Inc., shall file a transmittal letter with a price list which contains current prices, which UniDial, Inc., may change on 14 days' notice to the Commission.  Should UniDial, Inc., not wish to receive this flexi-bility, it shall so notify the Commission at the time it files its initial tariff and advice lett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UniDial, Inc.,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 and any audit report as described in §§ 40-6-106 and 107, C.R.S. (1993).   Since the Part Three Service Providers' annual report is designed for the use of Generally Accepted Accounting Principles, UniDial, Inc., is not required to use the Uniform System of Accounts for its accounting records.  However, UniDial, Inc., is obligated to produce Colorado-specific numbers, including, but not limited to, expenses, investment, revenue, mes-sages, minutes of use, etc.  UniDial, Inc.,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4.  Failure to produce either Colorado-specific numbers or the appropriate cost studies, or failure to comply with other Commission rules or Colorado statutes, shall be grounds for revocation of the Letter of Registration issued herein.   UniDial, Inc.,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reads as fol-lows:</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UniDial, Inc., changes its name after receipt of its Letter of Registration or a transfer of ownership and/or control has occurred.  If UniDial, Inc., or another company is contemplating participating in such a transaction involving part or all of its assets and/or control of its Letter of Registration, the provisions of Rule 55(c) shall be followed.  UniDial, Inc., is hereby ordered to notify the Commission by a formal application should it contemplate such a transaction.  If UniDial, Inc., is unsure as to the applicability of these rules or statutory provi-sions, it may petition the Commission for a Declaratory Ord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UniDial,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40-15-301, C.R.S.:</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UniDial, Inc.,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it must file an appropriate application with this Commission independent of whether the other party to the transac-tion has a valid Letter of Registration from this Commiss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As the holder of a Letter of Registration, UniDial, Inc., must timely and fully pay its assessment to the Public Utili-ties Commission Fixed Utilities Fund per § 40-2-112 and § 40-2-114, C.R.S.  Failure to do so could result in revocation of the Letter of Registration granted herei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UniDial, Inc., is hereby ordered to observe all Commis-sion rules and Colorado statutes.</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UniDial, Inc., is bound to comply fully.  Should UniDial, Inc., fail to do so, the Letter of Registration granted herein may be revoked.</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in § 40-6-114(1), C.R.S., to file an application to the Commission for rehearing, reargument, or reconsideration, begins on the day after the Mailed Date of this Decision.</w:t>
      </w:r>
      <w:r>
        <w:br w:type="page"/>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18, 1995.</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UniDial,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UniDial, Inc., shall bear the burdens of going forward and persuasion that such rates are just and reasonable.</w:t>
      </w:r>
      <w:r>
        <w:rPr>
          <w:rFonts w:eastAsia="Courier 10cpi" w:cs="Courier 10cpi" w:ascii="Courier 10cpi" w:hAnsi="Courier 10cpi"/>
          <w:color w:val="000000"/>
          <w:sz w:val="24"/>
          <w:szCs w:val="24"/>
        </w:rPr>
        <w:t xml:space="preserv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