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02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UBLIC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FOR AN OR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NTING TO IT A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EXERCISE FRANCHISE RIGHTS IN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N OF AULT,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426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DECISION GRANTING APPLICATION TO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XERCISE FRANCHISE RIGH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left" w:pos="72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r>
      <w:r>
        <w:rPr>
          <w:rFonts w:eastAsia="Courier 10cpi" w:cs="Courier 10cpi" w:ascii="Courier 10cpi" w:hAnsi="Courier 10cpi"/>
          <w:b/>
          <w:bCs/>
          <w:color w:val="000000"/>
          <w:sz w:val="24"/>
          <w:szCs w:val="24"/>
          <w:u w:val="single"/>
        </w:rPr>
        <w:tab/>
        <w:t>BY THE COMMISSION</w:t>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firstLine="543"/>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31, 1995, Public Service Company of Colorado ("Public Service" or "Company") filed Docket No. 95A-426F seeking a Commission order granting it a certificate of public conven-ience and necessity to exercise franchise rights in the Town of Ault ("Ault" or "Town"), Colorado.</w:t>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543"/>
        <w:jc w:val="both"/>
        <w:rPr/>
      </w:pPr>
      <w:r>
        <w:rPr>
          <w:rFonts w:eastAsia="Courier 10cpi" w:cs="Courier 10cpi" w:ascii="Courier 10cpi" w:hAnsi="Courier 10cpi"/>
          <w:color w:val="000000"/>
          <w:sz w:val="24"/>
          <w:szCs w:val="24"/>
        </w:rPr>
        <w:t>2.</w:t>
        <w:tab/>
        <w:t xml:space="preserve">Notice of the application was given by the Commission on September 7, 1995 to all interested persons, firms, and corpora-tions.  No petition to intervene or notice of intervention have been filed to date, and the application is uncontested.  Accord-ingly, the application will be determined without a formal oral hearing, in accordance with § 40-6-109(5), C.R.S., and Rule 24 of the Commission's Rules of Practice and Procedure, 4 </w:t>
      </w:r>
      <w:r>
        <w:rPr>
          <w:rFonts w:eastAsia="Courier 10cpi" w:cs="Courier 10cpi" w:ascii="Courier 10cpi" w:hAnsi="Courier 10cpi"/>
          <w:i/>
          <w:iCs/>
          <w:color w:val="000000"/>
          <w:sz w:val="24"/>
          <w:szCs w:val="24"/>
        </w:rPr>
        <w:t xml:space="preserve">Code </w:t>
      </w:r>
      <w:r>
        <w:rPr>
          <w:rFonts w:eastAsia="Courier 10cpi" w:cs="Courier 10cpi" w:ascii="Courier 10cpi" w:hAnsi="Courier 10cpi"/>
          <w:i/>
          <w:iCs/>
          <w:color w:val="000000"/>
          <w:sz w:val="24"/>
          <w:szCs w:val="24"/>
        </w:rPr>
        <w:t>of Colorado Regulations</w:t>
      </w:r>
      <w:r>
        <w:rPr>
          <w:rFonts w:eastAsia="Courier 10cpi" w:cs="Courier 10cpi" w:ascii="Courier 10cpi" w:hAnsi="Courier 10cpi"/>
          <w:color w:val="000000"/>
          <w:sz w:val="24"/>
          <w:szCs w:val="24"/>
        </w:rPr>
        <w:t xml:space="preserve"> 723-1.</w:t>
      </w:r>
      <w:r>
        <w:br w:type="page"/>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543"/>
        <w:jc w:val="both"/>
        <w:rPr/>
      </w:pPr>
      <w:r>
        <w:rPr>
          <w:rFonts w:eastAsia="Courier 10cpi" w:cs="Courier 10cpi" w:ascii="Courier 10cpi" w:hAnsi="Courier 10cpi"/>
          <w:color w:val="000000"/>
          <w:sz w:val="24"/>
          <w:szCs w:val="24"/>
        </w:rPr>
        <w:t>3.</w:t>
        <w:tab/>
        <w:t xml:space="preserve">Public Service is a Colorado corporation operating as a public utility subject to the jurisdiction of the Commission and is engaged in,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its application shall be under the name of Public Service Company of Colorado.</w:t>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Public Service requests that the Commission issue an order granting to it a certificate of public convenience and neces-sity to exercise franchise rights in Ault, in accordance with the franchise agreement approved by the electorate of the Town on January 17, 1995 and adopted by the Town Council of the Town on January 17, 1995 as Ordinance No. 345, Series of 1995. </w:t>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franchise is granted for a term of 25 years expiring March 3, 2020 at a rate of 3 percent of all revenues received by the Company from the sale of electricity to its customers within the Town, excluding revenues received from the sale of electricity to the Town.</w:t>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blic Service has been providing electric service to Ault and its inhabitants pursuant to the terms and conditions of an electric franchise granted by Ordinance No. 165 adopted on February 16, 1970.  Authority to operate under said franchise was granted by the Commission in Decision No. C81-1328 issued April 21, 1970 in Application No. 24213.</w:t>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blic Service seeks in its application to continue the electric service for the benefit of its customers in Ault, the continuation of which will serve the public interest.  The public convenience and necessity require granting approval for the exer-cise of franchise rights granted by Ault.</w:t>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 xml:space="preserve">Public Service's tariffs under Colorado P.U.C. No. 6 Elec-tric, currently on file with the Commission, will be used for serv-ice under the application.  </w:t>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Public Service has the financial ability and is qualified and competent to conduct the utility operations sought under its application.</w:t>
      </w:r>
    </w:p>
    <w:p>
      <w:pPr>
        <w:pStyle w:val="Normal"/>
        <w:tabs>
          <w:tab w:val="clear" w:pos="720"/>
          <w:tab w:val="left" w:pos="543" w:leader="none"/>
          <w:tab w:val="left" w:pos="1221"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Staff of the Commission reviewed the instant filing and recommends to the Commission that this application be deemed com-plete, and that the application be granted.  Therefore, being duly advised, the Commission will allow the application to be deemed complete by minute entry and concludes that the application is in the public interest and should be granted.</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12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eteness of the instant application was dis-cussed by the Commission at its open meeting on September 27, 1995 and allowed to be deemed complete on October 3, 1995 by minute entry.</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12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blic Service Company of Colorado is authorized to exercise franchise rights in the Town of Ault, Colorado, in accor-dance with the franchise agreement approved by the electorate of the Town of Ault on January 17, 1995 and adopted by the Town Coun-cil of the Town of Ault on January 17, 1995 as Ordinance No. 345, Series of 1995.  This Decision shall be a certificate of public convenience and necessity therefor.</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12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Decision is effective on its Mailed Date.</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720"/>
        <w:jc w:val="both"/>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October 11, 1995.</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B:s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