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MORRISON,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402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u w:val="single"/>
        </w:rPr>
        <w:tab/>
        <w:t>BY THE COMMISSION</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3, 1995, Public Service Company of Colorado ("Public Service" or "Company") filed Docket No. 95A-402F seeking a Commission order granting it a certificate of public conven-ience and necessity to exercise franchise rights in the Town of Morrison ("Morrison" or "Town"), Colorado.</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2.</w:t>
        <w:tab/>
        <w:t xml:space="preserve">Notice of the application was given by the Commission on August 24, 1995 to all interested persons, firms, and corporations.  No petition to intervene or notice of intervention have been filed to date, and the application is uncontes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and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Public Service requests that the Commission issue an order granting to it a certificate of public convenience and neces-sity to exercise franchise rights in Morrison, in accordance with the franchise agreement adopted by the Board of Trustees of the Town on January 17, 1995 as Ordinance No. 253, of the Town. </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5 years expiring March 2, 2020 at a rate of 3 percent of all revenues received by the Company from the sale of electricity and from the sale and transportation of gas to its customers within the Town, excluding revenues received from the Town for street lighting service.</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gas and electric service to Morrison and its inhabitants pursuant to the terms and condi-tions of a gas and electric franchise granted by Ordinance No. 96 adopted on April 1, 1970.  Authority to operate under said fran-chise was granted by the Commission in Decision No. 75405 issued July 20, 1970 in Application No. 24376.</w:t>
      </w:r>
      <w:r>
        <w:br w:type="page"/>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seeks in its application to continue the gas and electric service for the benefit of its customers in Morrison, the continuation of which will serve the public interest.  The pub-lic convenience and necessity require granting approval for the exercise of franchise rights granted by Morrison.</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6 Elec-tric and Colorado P.U.C. No. 5 Gas, currently on file with the Com-mission, will be used for service under the application.  The Com-pany affirms that transportation of gas will be in accordance with the Company tariffs and applicable Commission rules and regula-tions.</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678"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is authorized to exercise franchise rights in the Town of Morrison, Colorado, in accordance with the franchise agreement adopted by the Board of Trustees for the Town of Morrison on January 17, 1995 as Ordinance No. 253.  This Decision shall be a certificate of public conven-ience and necessity therefor.</w:t>
      </w:r>
      <w:r>
        <w:br w:type="page"/>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ecision is effective on its Mailed Date.</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678"/>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October 11, 1995.</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B: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