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5-1007)</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REVISION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O THE RULES AND REGULATION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GOVERNING MOTOR VEHICLE CARRIERS)      DOCKET NO. 95R-349C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XEMPT FROM REGULATION AS PUBLIC)</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UTILITIES, 4 CCR 723-33.</w:t>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NITIAL COMMISSION DECISION ADOPTING RULE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October 13,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October 11,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57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1.</w:t>
        <w:tab/>
        <w:t xml:space="preserve">By Decision No. C95-726 (adopted on August 2, 1995 and mailed on August 10, 1995), the Commission instituted rulemaking and issued notice regarding Revisions to the Rules and Regulations Governing Motor Vehicle Carriers Exempt from Regulation as Public Utilities,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33.   We stated that the intent of this rulemaking docket was to establish cargo insur-ance limits and procedures, to aid enforcement of the registration requirement, to establish who may act as an agent for service of process, and to consider permanent rules to replace emergency regu-lations previously adopted.</w:t>
      </w:r>
    </w:p>
    <w:p>
      <w:pPr>
        <w:sectPr>
          <w:footerReference w:type="default" r:id="rId2"/>
          <w:type w:val="nextPage"/>
          <w:pgSz w:w="12240" w:h="15840"/>
          <w:pgMar w:left="1440" w:right="1440" w:gutter="0" w:header="0" w:top="1200" w:footer="1200" w:bottom="1483"/>
          <w:pgNumType w:fmt="decimal"/>
          <w:formProt w:val="false"/>
          <w:textDirection w:val="lrTb"/>
          <w:docGrid w:type="default" w:linePitch="600" w:charSpace="32768"/>
        </w:sect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2.</w:t>
        <w:tab/>
        <w:t xml:space="preserve">Notice of proposed rulemaking was filed on August 11, 1995 with the Colorado Secretary of State for publication in the </w:t>
      </w:r>
      <w:r>
        <w:rPr>
          <w:rFonts w:eastAsia="Courier 10cpi" w:cs="Courier 10cpi" w:ascii="Courier 10cpi" w:hAnsi="Courier 10cpi"/>
          <w:i/>
          <w:iCs/>
          <w:color w:val="000000"/>
          <w:sz w:val="24"/>
          <w:szCs w:val="24"/>
        </w:rPr>
        <w:t>Colorado Register</w:t>
      </w:r>
      <w:r>
        <w:rPr>
          <w:rFonts w:eastAsia="Courier 10cpi" w:cs="Courier 10cpi" w:ascii="Courier 10cpi" w:hAnsi="Courier 10cpi"/>
          <w:color w:val="000000"/>
          <w:sz w:val="24"/>
          <w:szCs w:val="24"/>
        </w:rPr>
        <w:t>.  Notice was also filed with the Office of Regulatory Reform.</w:t>
      </w:r>
      <w:r>
        <w:br w:type="page"/>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We assigned this matter to an Administrative Law Judge for hearing.  The hearing was set for October 2, 1995, at which time the hearing was held.  Appearances were entered by William Danks, Esq., for Colorado Transfer and Warehousemen's Association ("CTWA") and by Julie C. Tolleson, Assistant Attorney General for the Staff of the Commission.  Written comments were filed on September 28, 1995 by CTWA.</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We find that due and timely execution of the Commis-sion's functions requires us to issue an initial Commission deci-sion pursuant to § 40-6-109(6), C.R.S.</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57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Findings of Fact and Conclusions of Law</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statutory authority for the proposed rules is found at § 40-2-108, C.R.S.</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 xml:space="preserve">The Colorado General Assembly enacted House Bill ("HB") 95-1068 which became effective on May 31, 1995.  HB 95-1068 created a new class of motor carriers of property within Article 16 of Title 40, C.R.S. The legislation requires the Commission to issue registrations based on insurance and safety requirements.  HB 95-1068 also requires that property carriers carry cargo insurance in the amount and form as required by Commission rule.  Rule 723-33-3.2, CARGO INSURANCE is proposed to comply with HB-1068. </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Proposed Rule 723-33-6, PROOF OF REGISTRATION requires motor vehicle carriers exempt from regulation as public utilities to carry proof of registration in each motor vehicle.  The purpose of this rule is to assist in the enforcement of the registration requirements found at § 40-16-103, C.R.S.</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Proposed Rule 723-33-8, DESIGNATION OF AGENT provides that each motor vehicle carrier exempt from regulation as a public utility shall file with the Commission a designation of agent as required by § 40-16-103, C.R.S.  The rule specifies who may act as an agent for service of process.</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CTWA comments that proposed rule, 723-33-3.2 should contain a provision that any cargo insurance claim shall be paid based on a minimum released valuation of 60 cents per pound per article, and that the carrier shall be required to notify the cus-tomer in writing the cargo insurance that is included in the price of the contract, any additional insurance that is available through the mover of household goods, and that additional insurance may be purchased elsewhere.  CTWA states that these provisions were con-tained in the previous statute, § 40-14-103(b)(c), C.R.S., which was repealed by HB 95-1068.  CTWA also comments that the Commission should include the definition of household goods as defined in the current Household Goods Carrier's ICC HGB 400-series tariff.  As an alternative to the above recommendation, CTWA proposes that the following language be added to proposed Rule 723-33-3.2:</w:t>
      </w:r>
    </w:p>
    <w:p>
      <w:pPr>
        <w:pStyle w:val="Normal"/>
        <w:tabs>
          <w:tab w:val="clear" w:pos="720"/>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thing in this rule shall be construed to limit the right of the carrier and the shipper to enter into an agreement which establishes the amount of cargo liabil-ity of the carrier.</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taff believes that the above quoted language is acceptable and recommends that the language be added to the rule. We find and con-clude that the language should be added to proposed Rule 723-33-3.2.</w:t>
      </w:r>
    </w:p>
    <w:p>
      <w:pPr>
        <w:sectPr>
          <w:footerReference w:type="default" r:id="rId3"/>
          <w:type w:val="nextPage"/>
          <w:pgSz w:w="12240" w:h="15840"/>
          <w:pgMar w:left="1440" w:right="1440" w:gutter="0" w:header="0" w:top="1200" w:footer="2640" w:bottom="2923"/>
          <w:pgNumType w:fmt="decimal"/>
          <w:formProt w:val="false"/>
          <w:textDirection w:val="lrTb"/>
          <w:docGrid w:type="default" w:linePitch="600" w:charSpace="32768"/>
        </w:sect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r>
        <w:br w:type="page"/>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We find and conclude that the rules attached to this deci-sion as Appendix A should be adopted.</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clear" w:pos="720"/>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72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pPr>
      <w:r>
        <w:rPr>
          <w:rFonts w:eastAsia="Courier 10cpi" w:cs="Courier 10cpi" w:ascii="Courier 10cpi" w:hAnsi="Courier 10cpi"/>
          <w:color w:val="000000"/>
          <w:sz w:val="24"/>
          <w:szCs w:val="24"/>
        </w:rPr>
        <w:t>1.</w:t>
        <w:tab/>
        <w:t xml:space="preserve">The Rules and Regulations Concerning Motor Vehicle Carriers Exempt from Regulation as Public Utilities,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33 attached as Appendix A to this Decision are adopt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Order adopting the attached rules shall become final 20 days following the Mailed Date of this Decision in the absence of the filing of any applications for rehearing, reargu-ment, or reconsideration.  In the event any application for rehear-ing, reargument, or reconsideration to this Decision is timely filed, this order of adoption shall become final upon a Commission ruling on any such application, in the absence of further order of the Commission.</w:t>
        <w:tab/>
        <w:tab/>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An opinion of the Attorney General of the State of Colorado shall be sought regarding the constitutionality and legal-ity of the rules found in Appendix A of this Deci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pPr>
      <w:r>
        <w:rPr>
          <w:rFonts w:eastAsia="Courier 10cpi" w:cs="Courier 10cpi" w:ascii="Courier 10cpi" w:hAnsi="Courier 10cpi"/>
          <w:color w:val="000000"/>
          <w:sz w:val="24"/>
          <w:szCs w:val="24"/>
        </w:rPr>
        <w:t>4.</w:t>
        <w:tab/>
        <w:t xml:space="preserve">The Commission Director shall file with the Office of the Secretary of State of Colorado, for publication in the </w:t>
      </w:r>
      <w:r>
        <w:rPr>
          <w:rFonts w:eastAsia="Courier 10cpi" w:cs="Courier 10cpi" w:ascii="Courier 10cpi" w:hAnsi="Courier 10cpi"/>
          <w:i/>
          <w:iCs/>
          <w:color w:val="000000"/>
          <w:sz w:val="24"/>
          <w:szCs w:val="24"/>
        </w:rPr>
        <w:t>Colorado Register</w:t>
      </w:r>
      <w:r>
        <w:rPr>
          <w:rFonts w:eastAsia="Courier 10cpi" w:cs="Courier 10cpi" w:ascii="Courier 10cpi" w:hAnsi="Courier 10cpi"/>
          <w:color w:val="000000"/>
          <w:sz w:val="24"/>
          <w:szCs w:val="24"/>
        </w:rPr>
        <w:t>, a copy of the rules found in Appendix A adopted by this Decision, and when obtained, a copy of the opinion of the Attorney General of the State of Colorado regarding the constitutionality and legality of these rules.</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The rules contained in Appendix A shall be submitted by the Commission's Director to the appropriate committee of refer-ence of the Colorado General Assembly, if the General Assembly is in session at the time this Order becomes effective, or to the Com-mittee on Legal Services, if the General Assembly is not in ses-sion, for an opinion as to whether the adopted rules conform with § 24-4-103, C.R.S.</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The 20-day time limit, provided in § 40-6-114(1), C.R.S., to file applications to the Commission for rehearing, reargument, or reconsideration, begins on the first day following the Mailed Date of this Deci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This Order is effective on its Mailed Dat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pPr>
      <w:r>
        <w:rPr>
          <w:rFonts w:eastAsia="Courier 10cpi" w:cs="Courier 10cpi" w:ascii="Courier 10cpi" w:hAnsi="Courier 10cpi"/>
          <w:b/>
          <w:bCs/>
          <w:color w:val="000000"/>
          <w:sz w:val="24"/>
          <w:szCs w:val="24"/>
        </w:rPr>
        <w:t>B.</w:t>
      </w:r>
      <w:r>
        <w:rPr>
          <w:rFonts w:eastAsia="Courier 10cpi" w:cs="Courier 10cpi" w:ascii="Courier 10cpi" w:hAnsi="Courier 10cpi"/>
          <w:color w:val="000000"/>
          <w:sz w:val="24"/>
          <w:szCs w:val="24"/>
        </w:rPr>
        <w:tab/>
        <w:t>ADOPTED IN OPEN MEETING October 11, 1995.</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49CY.WJF</w:t>
      </w:r>
    </w:p>
    <w:sectPr>
      <w:footerReference w:type="default" r:id="rId4"/>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