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NETT SCHOOL DISTRICT 29J,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N., INC.,   </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STIPULATED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Stipulated Motion to Dismiss filed by Eastern Slope Rural Telephone Association, Inc. ("Eastern"), and Bennett School Dis-trict 29J ("Bennett") on September 19, 1995.  In the Stipulation, the parties have agreed to dismissal of the instant complaint pro-ceeding.  Now being duly advised in the premises, we will dismiss the present case without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stant complaint proceeding was initiated by Bennett on October 12, 1994.  The complaint alleged that Bennett would suf-fer harm should Eastern disconnect certain video distance learning services provided by Eastern pursuant to contract.  Since the fil-ing of the complaint, the Commission has stayed these proceedings pending the Legislature's consideration of certain legislation which would likely resolve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pril 17, 1995, House Bill 95-1316 became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6(1)(c), C.R.S.  The new statute, which permits local exchange carriers to provide video distance learning services pursuant to contract, resolves the primary dispute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ipulated Motion to Dismiss advises the Commission that Eastern is currently providing Bennett with service under the existing contract.  Furthermore, the motion informs us that negoti-ations concerning a potential new contract are ongoing.  Pending agreement on a new contract, Eastern will, according to the motion, continue to provide service under the existing contract.  Given these circumstances, the parties suggest that dismissal of the present matter without prejudice is appropriate.  Good grounds hav-ing been stated, we will dismiss the present case as suggested by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31, 1995, Eastern filed a Motion for Extension of Time to advise the Commission concerning the proposed resolution of this matter.  On September 8, 1995, Eastern filed its Motion for Second Extension of Time.  Good cause having been stated, we will grant the mo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esent proceeding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for Extension of Time filed by Eastern Slope Rural Telephone Association, Inc., on August 31,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Second Extension of Time filed by Eastern Slope Rural Telephone Association, Inc., on September 8,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4,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 BU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